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恩平市房屋建筑和市政基础设施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施工合同备案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办理事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平市房屋建筑和市政基础设施工程施工合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办理对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平市范围内的房屋建筑和市政基础设施工程（工程投资额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或者建筑面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以上的建筑工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办理依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广东省建设工程造价管理规定》（省政府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第十七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办理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恩平市范围内房屋建筑和市政基础设施工程进行备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提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在“恩平市住房和城乡建设局”网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jianshe.enping.gov.cn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点击恩平市建设工程施工合同备案申请表，下载《恩平市建设工程施工合同备案申请表》四份，按要求填写表格内容后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发包人、承包人企业法人营业执照复印件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由委托代理人签合同的，需提交代理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中标通知书一份（复印件，仅招标工程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施工合同原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（备案盖章后返还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签订合同价所依据的承包人报价电子文件（封面需扫描件）、软件版光盘、报价书需按规定签章完备，封面参照国际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-50500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量清单计价规范投标书格式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办理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包人自签订施工合同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将施工合同及其相关资料报送工程造价管理机构办理备案，办理人核对资料，符合要求的在合同封面盖“江门市建筑业协会恩平办事处施工合同备案专用章”，返还施工合同原件一份给发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办事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平市住房和城乡建设局（建筑市场和工程管理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工作时间及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周一至周五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定节假日不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恩平市沿江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恩平市住房和城乡建设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联系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0-77313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、承诺办理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一、收费依据和标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二、业务表格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恩平市建设工程施工合同备案申请表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89987</dc:creator>
  <dc:description/>
  <dc:language>en-US</dc:language>
  <cp:lastModifiedBy>Administrator</cp:lastModifiedBy>
  <cp:lastPrinted>2016-07-13T08:37:00Z</cp:lastPrinted>
  <dcterms:modified xsi:type="dcterms:W3CDTF">2016-08-08T03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