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78"/>
          <w:w w:val="66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98425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77.5pt" to="462.8pt,77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恩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平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市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人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民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政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府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办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公</w:t>
      </w:r>
      <w:r>
        <w:rPr>
          <w:rFonts w:ascii="方正小标宋简体;微软雅黑" w:hAnsi="方正小标宋简体;微软雅黑" w:eastAsia="方正小标宋简体;微软雅黑"/>
          <w:color w:val="FF0000"/>
          <w:sz w:val="48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66"/>
          <w:sz w:val="90"/>
          <w:szCs w:val="90"/>
        </w:rPr>
        <w:t>室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78"/>
          <w:w w:val="66"/>
          <w:sz w:val="90"/>
          <w:szCs w:val="9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78"/>
          <w:w w:val="66"/>
          <w:sz w:val="90"/>
          <w:szCs w:val="90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开展各类灾害和安全隐患排查的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紧急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镇人民政府（街道办），市国土资源局、住建局、水务局、林业局、规划局、城管局、公路局、气象局、恩平园区管委会：</w:t>
      </w:r>
    </w:p>
    <w:p>
      <w:pPr>
        <w:pStyle w:val="Normal"/>
        <w:ind w:firstLine="63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现将江门市住房和城乡建设局、江门市国土资源局《关于开展各类灾害和安全隐患排查的紧急通知》（江建函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578</w:t>
      </w:r>
      <w:r>
        <w:rPr>
          <w:rFonts w:ascii="仿宋_GB2312;仿宋" w:hAnsi="仿宋_GB2312;仿宋"/>
        </w:rPr>
        <w:t>号）转发给你们，并结合我市实际，提出如下意见，请一并认真贯彻执行。</w:t>
      </w:r>
    </w:p>
    <w:p>
      <w:pPr>
        <w:pStyle w:val="Normal"/>
        <w:ind w:left="159" w:firstLine="47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举一反三，克服麻痹大意思想，主动开展排查治理工作</w:t>
      </w:r>
    </w:p>
    <w:p>
      <w:pPr>
        <w:pStyle w:val="Normal"/>
        <w:ind w:left="159" w:firstLine="477"/>
        <w:rPr>
          <w:rFonts w:ascii="仿宋_GB2312;仿宋" w:hAnsi="仿宋_GB2312;仿宋"/>
        </w:rPr>
      </w:pPr>
      <w:r>
        <w:rPr>
          <w:rFonts w:ascii="仿宋_GB2312;仿宋" w:hAnsi="仿宋_GB2312;仿宋"/>
        </w:rPr>
        <w:t>坚决贯彻落实“以人为本、预防为主”的防灾原则，以“全覆盖、零容忍、严执法、重实效”和“横向到边，纵向到底”为总要求，迅速在全市范围开展各类灾害和安全隐患的全面排查，强化落实监测预警、应急避险、工程治理等各项措施，保障人民群众生命财产安全。各镇（街）和有关部门排查要在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日前完成。</w:t>
      </w:r>
    </w:p>
    <w:p>
      <w:pPr>
        <w:pStyle w:val="Normal"/>
        <w:ind w:left="159" w:firstLine="47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突出重点，明确责任，分工协作进行排查治理</w:t>
      </w:r>
    </w:p>
    <w:p>
      <w:pPr>
        <w:pStyle w:val="Normal"/>
        <w:ind w:left="159" w:firstLine="477"/>
        <w:rPr>
          <w:rFonts w:ascii="仿宋_GB2312;仿宋" w:hAnsi="仿宋_GB2312;仿宋"/>
        </w:rPr>
      </w:pPr>
      <w:r>
        <w:rPr>
          <w:rFonts w:ascii="仿宋_GB2312;仿宋" w:hAnsi="仿宋_GB2312;仿宋"/>
        </w:rPr>
        <w:t>江建函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578</w:t>
      </w:r>
      <w:r>
        <w:rPr>
          <w:rFonts w:ascii="仿宋_GB2312;仿宋" w:hAnsi="仿宋_GB2312;仿宋"/>
        </w:rPr>
        <w:t>号文从八方面明确排查治理重点并提出具体要求。各镇（街）和有关部门要结合职能，各司其职，各尽其责，积极开展排查治理工作。其中，第一、二方面由市国土资源局牵头；第三方面由市国土资源局、各相关部门单位牵头；第四、第五、第六方面由市住建部门牵头；第七方面由城管、国土、住建部门牵头；第八方面由住建部门牵头。同时，考虑我市近年来经济加快发展，燃气站、煤气瓶装组和矿场、打粉场、余泥渣土受纳（堆放）场、工地较多等情况，要将其列为本次排查重点，并对部门进行相应分工：市国土资源局对全市范围内矿场、打粉场进行排查；市住建局对建筑施工工地进行排查；市城管局对垃圾填埋场、余泥渣土受纳（堆放）场、燃气站、燃气瓶装组等情况进行排查。</w:t>
      </w:r>
    </w:p>
    <w:p>
      <w:pPr>
        <w:pStyle w:val="Normal"/>
        <w:ind w:left="159" w:firstLine="47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边查边整治，及时报告情况</w:t>
      </w:r>
    </w:p>
    <w:p>
      <w:pPr>
        <w:pStyle w:val="Normal"/>
        <w:ind w:left="159" w:firstLine="477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镇（街）、相关单位要高度重视排查工作，排查过程中发现重大安全隐患须立即报告，并将排查情况统计表（附后）于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前送市国土资源局汇总（联系人：郑飞鹏，电话：</w:t>
      </w:r>
      <w:r>
        <w:rPr>
          <w:rFonts w:ascii="仿宋_GB2312;仿宋" w:hAnsi="仿宋_GB2312;仿宋"/>
        </w:rPr>
        <w:t>7738233</w:t>
      </w:r>
      <w:r>
        <w:rPr>
          <w:rFonts w:ascii="仿宋_GB2312;仿宋" w:hAnsi="仿宋_GB2312;仿宋"/>
        </w:rPr>
        <w:t>）。请市住建局、国土资源局于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 xml:space="preserve">日前将自查情况书面联合报告市政府。对排查工作中发现责任不落实、工作不得力、措施不到位、工作失职，存在虚报、瞒报、漏报和不按时上报等行为的，将予以通报批评和追究相关责任。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477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排查情况统计表</w:t>
      </w:r>
    </w:p>
    <w:p>
      <w:pPr>
        <w:pStyle w:val="Normal"/>
        <w:ind w:firstLine="47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477" w:firstLine="636"/>
        <w:jc w:val="right"/>
        <w:rPr/>
      </w:pPr>
      <w:r>
        <w:rPr/>
        <w:t>恩平市人民政府办公室</w:t>
      </w:r>
    </w:p>
    <w:p>
      <w:pPr>
        <w:pStyle w:val="Normal"/>
        <w:ind w:right="636" w:firstLine="477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right="159" w:firstLine="477"/>
        <w:jc w:val="right"/>
        <w:rPr/>
      </w:pPr>
      <w:r>
        <w:rPr/>
      </w:r>
    </w:p>
    <w:p>
      <w:pPr>
        <w:pStyle w:val="Normal"/>
        <w:spacing w:lineRule="exact" w:line="400"/>
        <w:ind w:right="1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1:00Z</dcterms:created>
  <dc:creator>Chinese User</dc:creator>
  <dc:description/>
  <dc:language>en-US</dc:language>
  <cp:lastModifiedBy>Administrator</cp:lastModifiedBy>
  <cp:lastPrinted>2015-12-28T11:01:00Z</cp:lastPrinted>
  <dcterms:modified xsi:type="dcterms:W3CDTF">2015-12-30T07:23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