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  <w:tab w:val="center" w:pos="4422" w:leader="none"/>
        </w:tabs>
        <w:ind w:firstLine="196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第二部分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  <w:u w:val="single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恩平市卫生财务结算中心部门预算表</w:t>
      </w:r>
    </w:p>
    <w:p>
      <w:pPr>
        <w:pStyle w:val="Normal"/>
        <w:ind w:firstLine="63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ind w:firstLine="636"/>
        <w:rPr>
          <w:b/>
          <w:b/>
        </w:rPr>
      </w:pPr>
      <w:r>
        <w:rPr>
          <w:b/>
        </w:rPr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firstLine="63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928" w:footer="1616" w:bottom="1814"/>
          <w:pgNumType w:fmt="decimal"/>
          <w:formProt w:val="false"/>
          <w:textDirection w:val="lrTb"/>
          <w:docGrid w:type="linesAndChars" w:linePitch="592" w:charSpace="4294966680"/>
        </w:sectPr>
        <w:pStyle w:val="Normal"/>
        <w:ind w:firstLine="63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公开表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财政拨款收支总体情况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名称：恩平市卫生财务结算中心</w:t>
      </w: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2551"/>
        <w:gridCol w:w="1559"/>
        <w:gridCol w:w="2835"/>
        <w:gridCol w:w="1843"/>
      </w:tblGrid>
      <w:tr>
        <w:trPr>
          <w:trHeight w:val="33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收    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   出（按经济类型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    出（按功能科目）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算数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、本年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2.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、本年支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一）预算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48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一）一般公共服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般公共预算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48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二）外交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金预算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2.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三）教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二）财政专户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40.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资本性支出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四）科学技术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三）国有资本经营预算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54.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五）文化体育与传媒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四）其他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、事业单位经营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六）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七）农林水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八）住房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疗卫生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88.16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88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 年 支 出 合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88.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88.16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、上级补助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四、对附属单位补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、附属单位上缴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五、上缴上级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四、用事业基金弥补收支差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六、结转下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五、上年结余、结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收 入 总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88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 出 总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88.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 出 总 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88.1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709" w:footer="1616" w:bottom="1672"/>
          <w:pgNumType w:fmt="decimal"/>
          <w:formProt w:val="false"/>
          <w:textDirection w:val="lrTb"/>
          <w:docGrid w:type="lines" w:linePitch="59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公开表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公共预算支出情况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名称：恩平市卫生财务结算中心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单位：万元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69"/>
        <w:gridCol w:w="928"/>
        <w:gridCol w:w="3034"/>
        <w:gridCol w:w="1758"/>
      </w:tblGrid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初预算数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中：基本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2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综合医院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88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88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20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中医（民族）医院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6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6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29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公立医院支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.00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.00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3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城市社区卫生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30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乡镇卫生院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6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6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39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基层医疗卫生机构支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15.63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65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682.98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疾病预防控制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00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00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妇幼保健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74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74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0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专业公共卫生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50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50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0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公共卫生服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.92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.92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重大公共卫生专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31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31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突发公共卫生事件应急处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0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0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9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公共卫生支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.90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.90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7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划生育服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130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疾病应急救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00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00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48.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2.6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351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公开表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公共预算基本支出情况表</w:t>
      </w:r>
    </w:p>
    <w:p>
      <w:pPr>
        <w:pStyle w:val="Normal"/>
        <w:ind w:firstLine="119"/>
        <w:rPr>
          <w:sz w:val="24"/>
          <w:szCs w:val="24"/>
        </w:rPr>
      </w:pPr>
      <w:r>
        <w:rPr>
          <w:sz w:val="24"/>
          <w:szCs w:val="24"/>
        </w:rPr>
        <w:t>单位名称：恩平市卫生财务结算中心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单位：万元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55"/>
        <w:gridCol w:w="2570"/>
      </w:tblGrid>
      <w:tr>
        <w:trPr>
          <w:trHeight w:val="285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6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,539.17</w:t>
            </w:r>
          </w:p>
        </w:tc>
      </w:tr>
      <w:tr>
        <w:trPr>
          <w:trHeight w:val="397" w:hRule="exac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用材料费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.92</w:t>
            </w:r>
          </w:p>
        </w:tc>
      </w:tr>
      <w:tr>
        <w:trPr>
          <w:trHeight w:val="397" w:hRule="exac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,123.25</w:t>
            </w:r>
          </w:p>
        </w:tc>
      </w:tr>
      <w:tr>
        <w:trPr>
          <w:trHeight w:val="397" w:hRule="exac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.65</w:t>
            </w:r>
          </w:p>
        </w:tc>
      </w:tr>
      <w:tr>
        <w:trPr>
          <w:trHeight w:val="397" w:hRule="exac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.65</w:t>
            </w:r>
          </w:p>
        </w:tc>
      </w:tr>
      <w:tr>
        <w:trPr>
          <w:trHeight w:val="397" w:hRule="exac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本性支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,776.34</w:t>
            </w:r>
          </w:p>
        </w:tc>
      </w:tr>
      <w:tr>
        <w:trPr>
          <w:trHeight w:val="397" w:hRule="exac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0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资本性支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,776.34</w:t>
            </w:r>
          </w:p>
        </w:tc>
      </w:tr>
      <w:tr>
        <w:trPr>
          <w:trHeight w:val="340" w:hRule="exac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648.1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公开表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公共预算“三公”经费支出情况表</w:t>
      </w:r>
    </w:p>
    <w:p>
      <w:pPr>
        <w:pStyle w:val="Normal"/>
        <w:ind w:firstLine="119"/>
        <w:rPr>
          <w:sz w:val="24"/>
          <w:szCs w:val="24"/>
        </w:rPr>
      </w:pPr>
      <w:r>
        <w:rPr>
          <w:sz w:val="24"/>
          <w:szCs w:val="24"/>
        </w:rPr>
        <w:t>单位名称：恩平市卫生财务结算中心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单位：万元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840"/>
      </w:tblGrid>
      <w:tr>
        <w:trPr>
          <w:trHeight w:val="7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预算数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因公出国（境）支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公务用车购置及运行维护支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公务接待费支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  <w:t>注：按照党中央、国务院有关文件及部门预算管理有关规定，三公经费包括因公出国（境）费、公务用车购置及运行维护费和公务接待费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公出国（境）费。指单位工作人员公务出国（境）的住宿费、差旅费、伙食补助费、杂费、培训费等支出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公务用车购置及运行维护费，指单位公务用车购置费及租用费、燃料费、维修费、过路过桥费、保险费等支出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公务接待费，指单位按规定开支的各类公务接待（含外宾接待）费用。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公开表</w:t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政府性基金预算支出情况表</w:t>
      </w:r>
    </w:p>
    <w:p>
      <w:pPr>
        <w:pStyle w:val="Normal"/>
        <w:ind w:firstLine="119"/>
        <w:rPr>
          <w:sz w:val="24"/>
          <w:szCs w:val="24"/>
        </w:rPr>
      </w:pPr>
      <w:r>
        <w:rPr>
          <w:sz w:val="24"/>
          <w:szCs w:val="24"/>
        </w:rPr>
        <w:t>单位名称：恩平市卫生财务结算中心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40"/>
        <w:gridCol w:w="1052"/>
        <w:gridCol w:w="2329"/>
        <w:gridCol w:w="2268"/>
      </w:tblGrid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年政府性基金预算支出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中：基本支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992" w:gutter="0" w:header="0" w:top="1928" w:footer="1616" w:bottom="1814"/>
          <w:pgNumType w:fmt="decimal"/>
          <w:formProt w:val="false"/>
          <w:textDirection w:val="lrTb"/>
          <w:docGrid w:type="linesAndChars" w:linePitch="592" w:charSpace="429496668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公开表</w:t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部门收支总体情况表</w:t>
      </w:r>
    </w:p>
    <w:p>
      <w:pPr>
        <w:pStyle w:val="Normal"/>
        <w:ind w:firstLine="119"/>
        <w:rPr>
          <w:sz w:val="24"/>
          <w:szCs w:val="24"/>
        </w:rPr>
      </w:pPr>
      <w:r>
        <w:rPr>
          <w:sz w:val="24"/>
          <w:szCs w:val="24"/>
        </w:rPr>
        <w:t>单位名称：恩平市卫生财务结算中心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268"/>
        <w:gridCol w:w="3827"/>
        <w:gridCol w:w="2693"/>
      </w:tblGrid>
      <w:tr>
        <w:trPr>
          <w:trHeight w:val="6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648.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、财政专户拨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40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五、文化教育与传媒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七、农林水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九、医疗卫生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88.16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88.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88.16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收 入 总 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88.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支 出 总 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88.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公开表</w:t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部门收入总体情况表</w:t>
      </w:r>
    </w:p>
    <w:p>
      <w:pPr>
        <w:pStyle w:val="Normal"/>
        <w:ind w:firstLine="109"/>
        <w:rPr>
          <w:sz w:val="22"/>
          <w:szCs w:val="22"/>
        </w:rPr>
      </w:pPr>
      <w:r>
        <w:rPr>
          <w:sz w:val="22"/>
          <w:szCs w:val="22"/>
        </w:rPr>
        <w:t>单位名称：恩平市卫生财务结算中心</w:t>
      </w: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单位：万元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80"/>
        <w:gridCol w:w="1174"/>
        <w:gridCol w:w="849"/>
        <w:gridCol w:w="1275"/>
        <w:gridCol w:w="1174"/>
        <w:gridCol w:w="749"/>
        <w:gridCol w:w="939"/>
        <w:gridCol w:w="666"/>
        <w:gridCol w:w="503"/>
        <w:gridCol w:w="668"/>
        <w:gridCol w:w="503"/>
        <w:gridCol w:w="663"/>
      </w:tblGrid>
      <w:tr>
        <w:trPr>
          <w:trHeight w:val="34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60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,788.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648.1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4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立医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,022.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2.74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综合医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9.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8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中医（民族）医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2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公立医院支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层医疗卫生机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,112.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112.0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城市社区卫生机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乡镇卫生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.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3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基层医疗卫生机构支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,015.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15.6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,468.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68.3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疾病预防控制机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妇幼保健机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,409.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74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0.0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专业公共卫生机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1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5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公共卫生服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5.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.9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重大公共卫生专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0.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3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4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突发公共卫生事件应急处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公共卫生支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0.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.9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划生育事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07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划生育服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疗救助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01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疾病应急救助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0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88.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48.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公开表</w:t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部门支出总体情况表</w:t>
      </w:r>
    </w:p>
    <w:p>
      <w:pPr>
        <w:pStyle w:val="Normal"/>
        <w:ind w:firstLine="109"/>
        <w:rPr>
          <w:sz w:val="22"/>
          <w:szCs w:val="22"/>
        </w:rPr>
      </w:pPr>
      <w:r>
        <w:rPr>
          <w:sz w:val="22"/>
          <w:szCs w:val="22"/>
        </w:rPr>
        <w:t>单位名称：恩平市卫生财务结算中心</w:t>
      </w: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单位：万元</w:t>
      </w:r>
    </w:p>
    <w:tbl>
      <w:tblPr>
        <w:tblW w:w="141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99"/>
        <w:gridCol w:w="2126"/>
        <w:gridCol w:w="1701"/>
        <w:gridCol w:w="1701"/>
        <w:gridCol w:w="1843"/>
        <w:gridCol w:w="1701"/>
        <w:gridCol w:w="1843"/>
      </w:tblGrid>
      <w:tr>
        <w:trPr>
          <w:trHeight w:val="2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2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综合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8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2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中医（民族）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29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公立医院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3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城市社区卫生机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3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乡镇卫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39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基层医疗卫生机构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15.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682.9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疾病预防控制机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妇幼保健机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专业公共卫生机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0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本公共卫生服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.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.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重大公共卫生专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3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突发公共卫生事件应急处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49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公共卫生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.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.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07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划生育服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13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疾病应急救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5788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332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5455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公开表</w:t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支出预算总表（经济分类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单位名称：恩平市卫生财务结算中心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57"/>
        <w:gridCol w:w="1254"/>
        <w:gridCol w:w="1243"/>
        <w:gridCol w:w="1411"/>
        <w:gridCol w:w="1626"/>
        <w:gridCol w:w="1259"/>
        <w:gridCol w:w="1398"/>
        <w:gridCol w:w="1397"/>
      </w:tblGrid>
      <w:tr>
        <w:trPr>
          <w:trHeight w:val="397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济科目编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济科目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年结转结余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算拨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财政专户资金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</w:tr>
      <w:tr>
        <w:trPr>
          <w:trHeight w:val="397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公共财政拨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基金预算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,679.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,539.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,539.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,14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用材料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.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.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5.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商品和服务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,263.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,123.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,123.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,14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.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.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.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.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.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2.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本性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,776.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,776.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,776.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0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资本性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,776.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,776.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,776.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88.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648.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648.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814" w:right="1928" w:gutter="0" w:header="0" w:top="1588" w:footer="1616" w:bottom="1672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0:00Z</dcterms:created>
  <dc:creator>Chinese User</dc:creator>
  <dc:description/>
  <dc:language>en-US</dc:language>
  <cp:lastModifiedBy>吴仕彬</cp:lastModifiedBy>
  <cp:lastPrinted>2018-03-23T16:32:00Z</cp:lastPrinted>
  <dcterms:modified xsi:type="dcterms:W3CDTF">2018-04-17T07:3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