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auto" w:line="36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恩平市创建广东省林业生态市宣传标语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</w:t>
      </w:r>
    </w:p>
    <w:p>
      <w:pPr>
        <w:pStyle w:val="Normal"/>
        <w:widowControl/>
        <w:spacing w:lineRule="auto" w:line="360"/>
        <w:ind w:firstLine="645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创建广东省林业生态市，营造生态宜居恩平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全民动员，人人参与创建广东省林业生态市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创建广东省林业生态市，关乎你、我、他   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爱我恩平，护我家园，创建生态宜居城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天蓝水碧、洁净人家，创建生态宜居型城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尽我所能，爱我家园，争创广东省林业生态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从我做起，为实现创建广东省林业生态市的目标努力奋斗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坚持生态效益优先，大力开展城乡绿化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全力打造绿色恩平，着力构筑绿色新优势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大力开展城乡绿化，努力创建广东省林业生态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建设绿色恩平，打造生态家园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建设广东省林业生态市是可持续发展的战略需要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森林进城，森林围城，建设城市绿色屏障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大力植树造林，建设生态宜居城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建恩平绿色家园，创绿化文明行业</w:t>
      </w:r>
    </w:p>
    <w:p>
      <w:pPr>
        <w:pStyle w:val="Normal"/>
        <w:widowControl/>
        <w:spacing w:lineRule="auto" w:line="360"/>
        <w:ind w:firstLine="8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加快城市绿化建设，提高城市综合竞争力</w:t>
      </w:r>
    </w:p>
    <w:p>
      <w:pPr>
        <w:pStyle w:val="Normal"/>
        <w:widowControl/>
        <w:spacing w:lineRule="auto" w:line="360"/>
        <w:ind w:firstLine="8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绿化恩平，造福于民</w:t>
      </w:r>
    </w:p>
    <w:p>
      <w:pPr>
        <w:pStyle w:val="Normal"/>
        <w:widowControl/>
        <w:spacing w:lineRule="auto" w:line="360"/>
        <w:ind w:firstLine="8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走生产发展、生活富裕、生态良好的文明发展道路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 加快林业发展，实现人与自然和谐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 让恩平的天更蓝、地更绿、水更清</w:t>
      </w:r>
    </w:p>
    <w:p>
      <w:pPr>
        <w:pStyle w:val="Normal"/>
        <w:widowControl/>
        <w:spacing w:lineRule="auto" w:line="360"/>
        <w:ind w:firstLine="8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争创广东省林业生态市，共筑城市美好生活</w:t>
      </w:r>
    </w:p>
    <w:p>
      <w:pPr>
        <w:pStyle w:val="Normal"/>
        <w:widowControl/>
        <w:spacing w:lineRule="auto" w:line="360"/>
        <w:ind w:firstLine="8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大力植树造林，建设生态恩</w:t>
      </w:r>
    </w:p>
    <w:p>
      <w:pPr>
        <w:pStyle w:val="Normal"/>
        <w:widowControl/>
        <w:spacing w:lineRule="auto" w:line="360"/>
        <w:ind w:firstLine="8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绿化恩平大地，美化城乡环境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 绿色恩平，爱我家园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 参加全民义务植树是法定的公民义务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 爱护绿色生命，创建生态宜居环境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 植树造林，绿化祖国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 建设绿色通道，实现城乡绿化一体化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 深入开展全民义务植树活动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 抓好重点工程，推动生态建设</w:t>
      </w:r>
    </w:p>
    <w:p>
      <w:pPr>
        <w:pStyle w:val="Normal"/>
        <w:widowControl/>
        <w:spacing w:lineRule="auto" w:line="360"/>
        <w:ind w:firstLine="8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植树造林，绿化祖国，保护环境是我国的一项基本国策</w:t>
      </w:r>
    </w:p>
    <w:p>
      <w:pPr>
        <w:pStyle w:val="Normal"/>
        <w:widowControl/>
        <w:spacing w:lineRule="auto" w:line="360"/>
        <w:ind w:firstLine="8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建成广东省林业生态县，提高人民群众生活质量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 林业是生态环境建设的主体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 失去森林就会失去未来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 植树造林，改善人居环境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 大力发展林业产业，促进农业产业结构调整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 播种绿色，播撒文明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 有了道德的阳光，绿树才会常青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 手下留情花自香，足下留意草如茵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 建绿造林并举，改善生态环境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 亲近绿色，拥抱健康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 贯彻绿化法规，强化绿化意识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 人人搞绿化，城市美如画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 植树绿化，利在当今，造福后代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 人人为绿化建设出力，人人为保护环境尽责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 爱护绿化，就是珍惜生命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 爱护绿化，关注健康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 绿草青青花盛开，美丽环境人人爱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 绿地碧水蓝天谁不喜爱，美景健康幸福人生梦想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 建省林业生态市是大家心愿，创美好幸福生活有你我奉献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 建设小康社会要有健康身体，实现祖国四化勿忘美化大地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 维护社会公德，保持生态环境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 保持一片绿地，撑起一片蓝天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 为恩平添一片新绿，让生活多一分温馨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 大地多一分绿意，人间多一分生机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 营造绿色环境，净化生存空间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 绿色陪您春夏秋冬，健康伴您幸福终生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 草木无言皆青翠，行人有情多爱惜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 青草绿树你我他，咱们同住一个家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 大地多一片绿色，人类增一分健康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 追求绿色时尚，拥抱绿色生活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 植树造林，保护森林，是公民应尽的义务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 植树栽草和种花，利国利民利家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 每个适龄公民必须履行每年植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—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棵的法定义务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 全社会办林业，全民搞绿化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 大力推进城乡绿化一体化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 义务植树，功在当代，荫及子孙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 大力提倡植绿爱绿护绿的新风尚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 保护绿化成果，严禁毁绿损绿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 一手抓绿化造林，一手抓成果保护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 开展植树造林，共建绿色家园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8:30:00Z</dcterms:created>
  <dc:creator>User</dc:creator>
  <dc:description/>
  <cp:keywords/>
  <dc:language>en-US</dc:language>
  <cp:lastModifiedBy>User</cp:lastModifiedBy>
  <dcterms:modified xsi:type="dcterms:W3CDTF">2015-02-02T08:31:00Z</dcterms:modified>
  <cp:revision>1</cp:revision>
  <dc:subject/>
  <dc:title>附件：</dc:title>
</cp:coreProperties>
</file>