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ins w:id="0" w:author="余仕永" w:date="2018-03-23T08:16:00Z">
        <w:r>
          <w:rPr>
            <w:rFonts w:ascii="宋体" w:hAnsi="宋体" w:cs="宋体"/>
            <w:b/>
            <w:sz w:val="36"/>
            <w:szCs w:val="36"/>
          </w:rPr>
          <w:t xml:space="preserve">第二部分   </w:t>
        </w:r>
      </w:ins>
      <w:ins w:id="1" w:author="余仕永" w:date="2018-03-23T08:16:00Z">
        <w:r>
          <w:rPr>
            <w:rFonts w:ascii="宋体" w:hAnsi="宋体" w:cs="宋体"/>
            <w:b/>
            <w:sz w:val="36"/>
            <w:szCs w:val="36"/>
            <w:lang w:eastAsia="zh-CN"/>
          </w:rPr>
          <w:t>林业局</w:t>
        </w:r>
      </w:ins>
      <w:ins w:id="2" w:author="余仕永" w:date="2018-03-23T08:1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2015</w:t>
        </w:r>
      </w:ins>
      <w:ins w:id="3" w:author="余仕永" w:date="2018-03-23T08:16:00Z">
        <w:r>
          <w:rPr>
            <w:rFonts w:ascii="宋体" w:hAnsi="宋体" w:cs="宋体"/>
            <w:b/>
            <w:sz w:val="36"/>
            <w:szCs w:val="36"/>
          </w:rPr>
          <w:t>年部门决算表</w:t>
        </w:r>
      </w:ins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部门应当公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部门决算表格，包括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支总表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），即：《收入支出决算总表》、《收入决算表》、《支出决算表》；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收支表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除涉密信息外，《收入决算表》、《支出决算表》、《一般公共预算财政拨款支出决算表》和《政府性基金预算财政拨款收入支出决算表》应当细化公开到支出功能分类项级科目，《一般公共预算财政拨款基本支出决算表》应当细化公开到经济分类款级科目。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没有数据的表格也要公开，并在合计栏以零填列。格式如下：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华文中宋;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中宋;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恩平市林业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4" w:author="joan" w:date="2018-03-27T16:43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259.4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5" w:author="joan" w:date="2018-03-27T16:43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433.9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6" w:author="joan" w:date="2018-03-27T16:43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.3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七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7" w:author="joan" w:date="2018-03-27T16:48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11.3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八、医疗卫生与计划生育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ins w:id="8" w:author="joan" w:date="2018-03-27T16:52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8</w:t>
              </w:r>
            </w:ins>
            <w:ins w:id="9" w:author="joan" w:date="2018-03-27T17:04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.1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九、城乡社区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0" w:author="joan" w:date="2018-03-27T17:04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433.9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ins w:id="11" w:author="joan" w:date="2018-03-27T16:58:00Z">
              <w:r>
                <w:rPr>
                  <w:rFonts w:ascii="宋体" w:hAnsi="宋体" w:cs="宋体"/>
                  <w:kern w:val="0"/>
                  <w:sz w:val="22"/>
                  <w:szCs w:val="22"/>
                  <w:lang w:val="en-US" w:eastAsia="zh-CN"/>
                </w:rPr>
                <w:t>十、</w:t>
              </w:r>
            </w:ins>
            <w:ins w:id="12" w:author="joan" w:date="2018-03-27T17:05:00Z">
              <w:r>
                <w:rPr>
                  <w:rFonts w:ascii="宋体" w:hAnsi="宋体" w:cs="宋体"/>
                  <w:kern w:val="0"/>
                  <w:sz w:val="22"/>
                  <w:szCs w:val="22"/>
                  <w:lang w:val="en-US" w:eastAsia="zh-CN"/>
                </w:rPr>
                <w:t>农林水支出</w:t>
              </w:r>
            </w:ins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3" w:author="joan" w:date="2018-03-27T17:04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126.6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ins w:id="14" w:author="joan" w:date="2018-03-27T17:05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一、交通运输支出</w:t>
              </w:r>
            </w:ins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5" w:author="joan" w:date="2018-03-27T17:04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.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ins w:id="16" w:author="joan" w:date="2018-03-27T17:06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二、住房保障支出</w:t>
              </w:r>
            </w:ins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7" w:author="joan" w:date="2018-03-27T17:04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13.4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ins w:id="18" w:author="joan" w:date="2018-03-27T17:07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三、粮油物资储备支出</w:t>
              </w:r>
            </w:ins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ins w:id="19" w:author="joan" w:date="2018-03-27T17:05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0.3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20" w:author="joan" w:date="2018-03-27T16:43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694.6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ins w:id="21" w:author="joan" w:date="2018-03-27T17:07:00Z">
              <w:r>
                <w:rPr>
                  <w:rFonts w:cs="宋体" w:ascii="宋体" w:hAnsi="宋体"/>
                  <w:b/>
                  <w:bCs/>
                  <w:kern w:val="0"/>
                  <w:sz w:val="22"/>
                  <w:szCs w:val="22"/>
                  <w:lang w:val="en-US" w:eastAsia="zh-CN"/>
                </w:rPr>
                <w:t>3694.60</w:t>
              </w:r>
            </w:ins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22" w:author="joan" w:date="2018-03-27T16:43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694.6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ins w:id="23" w:author="joan" w:date="2018-03-27T17:08:00Z">
              <w:r>
                <w:rPr>
                  <w:rFonts w:cs="宋体" w:ascii="宋体" w:hAnsi="宋体"/>
                  <w:b/>
                  <w:bCs/>
                  <w:kern w:val="0"/>
                  <w:sz w:val="22"/>
                  <w:szCs w:val="22"/>
                  <w:lang w:val="en-US" w:eastAsia="zh-CN"/>
                </w:rPr>
                <w:t>3694.60</w:t>
              </w:r>
            </w:ins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和总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支出决算总表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财决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2"/>
        <w:gridCol w:w="75"/>
        <w:gridCol w:w="1097"/>
        <w:gridCol w:w="414"/>
        <w:gridCol w:w="799"/>
        <w:gridCol w:w="241"/>
        <w:gridCol w:w="740"/>
        <w:gridCol w:w="205"/>
        <w:gridCol w:w="776"/>
        <w:gridCol w:w="163"/>
        <w:gridCol w:w="682"/>
        <w:gridCol w:w="115"/>
        <w:gridCol w:w="796"/>
        <w:gridCol w:w="2"/>
        <w:gridCol w:w="554"/>
        <w:gridCol w:w="373"/>
        <w:gridCol w:w="977"/>
        <w:gridCol w:w="141"/>
      </w:tblGrid>
      <w:tr>
        <w:trPr>
          <w:trHeight w:val="435" w:hRule="atLeast"/>
        </w:trPr>
        <w:tc>
          <w:tcPr>
            <w:tcW w:w="899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4.6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3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0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99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5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5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保障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08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08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及对应专项债务收入安排的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13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13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共设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6.6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5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6.6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5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4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5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.2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.2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8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10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自然保护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13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执法与监督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3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林业的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34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防灾减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.7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04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交通运输的补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04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补贴其他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2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1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事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199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油事务支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+7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决算表》（财决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  <w:ins w:id="25" w:author="赵燕莉" w:date="2018-02-24T10:38:00Z"/>
        </w:rPr>
      </w:pPr>
      <w:ins w:id="24" w:author="赵燕莉" w:date="2018-02-24T10:38:00Z">
        <w:r>
          <w:rPr>
            <w:rFonts w:eastAsia="仿宋_GB2312;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auto" w:line="360"/>
        <w:ind w:firstLine="598"/>
        <w:jc w:val="center"/>
        <w:rPr>
          <w:rFonts w:ascii="宋体" w:hAnsi="宋体" w:cs="宋体"/>
          <w:color w:val="000000"/>
          <w:kern w:val="0"/>
          <w:sz w:val="20"/>
          <w:szCs w:val="20"/>
          <w:ins w:id="27" w:author="joan" w:date="2018-03-27T17:27:00Z"/>
        </w:rPr>
      </w:pPr>
      <w:ins w:id="26" w:author="赵燕莉" w:date="2018-02-24T10:38:00Z">
        <w:r>
          <w:rPr>
            <w:rFonts w:ascii="华文中宋;宋体" w:hAnsi="华文中宋;宋体" w:cs="宋体" w:eastAsia="华文中宋;宋体"/>
            <w:color w:val="000000"/>
            <w:kern w:val="0"/>
            <w:sz w:val="32"/>
            <w:szCs w:val="32"/>
          </w:rPr>
          <w:t>支出决算表</w:t>
        </w:r>
      </w:ins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</w:t>
      </w:r>
      <w:ins w:id="28" w:author="赵燕莉" w:date="2018-02-24T10:38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29" w:author="赵燕莉" w:date="2018-02-24T10:38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3</w:t>
        </w:r>
      </w:ins>
      <w:ins w:id="30" w:author="赵燕莉" w:date="2018-02-24T10:38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ins w:id="31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部门： </w:t>
        </w:r>
      </w:ins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恩平市林业局</w:t>
      </w:r>
      <w:ins w:id="32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                                              </w:t>
        </w:r>
      </w:ins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ins w:id="33" w:author="赵燕莉" w:date="2018-02-24T10:39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  单位：万元</w:t>
        </w:r>
      </w:ins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0"/>
        <w:gridCol w:w="1200"/>
        <w:gridCol w:w="975"/>
        <w:gridCol w:w="1200"/>
        <w:gridCol w:w="630"/>
        <w:gridCol w:w="915"/>
        <w:gridCol w:w="1530"/>
        <w:gridCol w:w="23"/>
      </w:tblGrid>
      <w:tr>
        <w:trPr>
          <w:tblHeader w:val="true"/>
          <w:trHeight w:val="448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ins w:id="34" w:author="joan" w:date="2018-03-28T08:50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3694.60</w:t>
              </w:r>
            </w:ins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ins w:id="35" w:author="joan" w:date="2018-03-28T08:50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447.10</w:t>
              </w:r>
            </w:ins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ins w:id="36" w:author="joan" w:date="2018-03-28T08:50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3247.5</w:t>
              </w:r>
            </w:ins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0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50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9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990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59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保障支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9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7" w:author="joan" w:date="2018-03-28T08:51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433.90</w:t>
              </w:r>
            </w:ins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0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8" w:author="joan" w:date="2018-03-28T08:51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425.70</w:t>
              </w:r>
            </w:ins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089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及对应专项债务收入安排的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9" w:author="joan" w:date="2018-03-28T08:51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425.70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0" w:author="joan" w:date="2018-03-28T08:52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8.30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130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共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1" w:author="joan" w:date="2018-03-28T08:52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8.30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6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ins w:id="42" w:author="joan" w:date="2018-03-28T08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4.3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3" w:author="joan" w:date="2018-03-28T08:53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2812.30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6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ins w:id="44" w:author="joan" w:date="2018-03-28T08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14.30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5" w:author="joan" w:date="2018-03-28T08:54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2812.30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.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0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1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自然保护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执法与监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3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林业的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3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防灾减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29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.7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0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交通运输的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049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补贴其他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20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19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油事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ins w:id="47" w:author="赵燕莉" w:date="2018-02-24T10:40:00Z"/>
        </w:rPr>
      </w:pPr>
      <w:ins w:id="46" w:author="赵燕莉" w:date="2018-02-24T10:40:00Z">
        <w:r>
          <w:rPr>
            <w:rFonts w:ascii="华文中宋;宋体" w:hAnsi="华文中宋;宋体" w:cs="宋体" w:eastAsia="华文中宋;宋体"/>
            <w:color w:val="000000"/>
            <w:kern w:val="0"/>
            <w:sz w:val="32"/>
            <w:szCs w:val="32"/>
          </w:rPr>
          <w:t>财政拨款收入支出决算总表</w:t>
        </w:r>
      </w:ins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  <w:ins w:id="51" w:author="赵燕莉" w:date="2018-02-24T10:40:00Z"/>
        </w:rPr>
      </w:pPr>
      <w:ins w:id="48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49" w:author="赵燕莉" w:date="2018-02-24T10:40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4</w:t>
        </w:r>
      </w:ins>
      <w:ins w:id="50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ins w:id="52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>部门：</w:t>
        </w:r>
      </w:ins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恩平市林业局</w:t>
      </w:r>
      <w:ins w:id="53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                                                      </w:t>
        </w:r>
      </w:ins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ins w:id="54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 单位：万元  </w:t>
        </w:r>
      </w:ins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119"/>
        <w:gridCol w:w="1727"/>
        <w:gridCol w:w="556"/>
        <w:gridCol w:w="897"/>
        <w:gridCol w:w="990"/>
        <w:gridCol w:w="1100"/>
      </w:tblGrid>
      <w:tr>
        <w:trPr>
          <w:tblHeader w:val="true"/>
          <w:trHeight w:val="402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55" w:author="joan" w:date="2018-03-28T09:28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259.3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56" w:author="joan" w:date="2018-03-28T09:28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433.9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七、社会保障和就业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八、医疗卫生与计划生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九、城乡社区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3.9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7" w:author="joan" w:date="2018-03-27T16:58:00Z">
              <w:r>
                <w:rPr>
                  <w:rFonts w:ascii="宋体" w:hAnsi="宋体" w:cs="宋体"/>
                  <w:kern w:val="0"/>
                  <w:sz w:val="22"/>
                  <w:szCs w:val="22"/>
                  <w:lang w:val="en-US" w:eastAsia="zh-CN"/>
                </w:rPr>
                <w:t>十、</w:t>
              </w:r>
            </w:ins>
            <w:ins w:id="58" w:author="joan" w:date="2018-03-27T17:05:00Z">
              <w:r>
                <w:rPr>
                  <w:rFonts w:ascii="宋体" w:hAnsi="宋体" w:cs="宋体"/>
                  <w:kern w:val="0"/>
                  <w:sz w:val="22"/>
                  <w:szCs w:val="22"/>
                  <w:lang w:val="en-US" w:eastAsia="zh-CN"/>
                </w:rPr>
                <w:t>农林水支出</w:t>
              </w:r>
            </w:ins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2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25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9" w:author="joan" w:date="2018-03-27T17:05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一、交通运输支出</w:t>
              </w:r>
            </w:ins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60" w:author="joan" w:date="2018-03-27T17:06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二、住房保障支出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61" w:author="joan" w:date="2018-03-27T17:07:00Z">
              <w:r>
                <w:rPr>
                  <w:rFonts w:ascii="宋体" w:hAnsi="宋体" w:cs="宋体"/>
                  <w:kern w:val="0"/>
                  <w:sz w:val="22"/>
                  <w:szCs w:val="22"/>
                  <w:lang w:eastAsia="zh-CN"/>
                </w:rPr>
                <w:t>十三、粮油物资储备支出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62" w:author="joan" w:date="2018-03-28T09:29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693.3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93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5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3.9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ins w:id="63" w:author="joan" w:date="2018-03-28T09:29:00Z">
              <w:r>
                <w:rPr>
                  <w:rFonts w:cs="宋体" w:ascii="宋体" w:hAnsi="宋体"/>
                  <w:kern w:val="0"/>
                  <w:sz w:val="22"/>
                  <w:szCs w:val="22"/>
                  <w:lang w:val="en-US" w:eastAsia="zh-CN"/>
                </w:rPr>
                <w:t>3693.30</w:t>
              </w:r>
            </w:ins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93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5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3.9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仿宋" w:ascii="仿宋_GB2312;仿宋" w:hAnsi="仿宋_GB2312;仿宋"/>
          <w:sz w:val="28"/>
          <w:szCs w:val="28"/>
        </w:rPr>
        <w:t>01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045"/>
        <w:gridCol w:w="827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恩平市林业局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59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12.3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9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5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.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自然保护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执法与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3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林业的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防灾减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2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.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对交通运输的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4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价格改革补贴其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油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65" w:author="赵燕莉" w:date="2018-02-24T10:41:00Z"/>
        </w:rPr>
      </w:pPr>
      <w:ins w:id="64" w:author="赵燕莉" w:date="2018-02-24T10:4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auto" w:line="288"/>
        <w:ind w:firstLine="640"/>
        <w:jc w:val="center"/>
        <w:outlineLvl w:val="0"/>
        <w:rPr>
          <w:rFonts w:ascii="宋体" w:hAnsi="宋体" w:cs="宋体"/>
          <w:color w:val="FF0000"/>
          <w:sz w:val="28"/>
          <w:szCs w:val="28"/>
          <w:ins w:id="67" w:author="余仕永" w:date="2018-03-23T08:47:00Z"/>
        </w:rPr>
      </w:pPr>
      <w:ins w:id="66" w:author="赵燕莉" w:date="2018-02-24T10:41:00Z">
        <w:r>
          <w:rPr>
            <w:rFonts w:ascii="华文中宋;宋体" w:hAnsi="华文中宋;宋体" w:cs="宋体" w:eastAsia="华文中宋;宋体"/>
            <w:color w:val="000000"/>
            <w:kern w:val="0"/>
            <w:sz w:val="32"/>
            <w:szCs w:val="32"/>
          </w:rPr>
          <w:t>一般公共预算财政拨款基本支出决算表</w:t>
        </w:r>
      </w:ins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  <w:ins w:id="71" w:author="赵燕莉" w:date="2018-02-24T10:41:00Z"/>
        </w:rPr>
      </w:pPr>
      <w:ins w:id="68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69" w:author="赵燕莉" w:date="2018-02-24T10:41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6</w:t>
        </w:r>
      </w:ins>
      <w:ins w:id="70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ins w:id="72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部门： </w:t>
        </w:r>
      </w:ins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恩平市林业局</w:t>
      </w:r>
      <w:ins w:id="73" w:author="赵燕莉" w:date="2018-02-24T10:42:00Z">
        <w:r>
          <w:rPr>
            <w:rFonts w:ascii="宋体" w:hAnsi="宋体" w:cs="宋体"/>
            <w:color w:val="000000"/>
            <w:kern w:val="0"/>
            <w:sz w:val="20"/>
            <w:szCs w:val="20"/>
          </w:rPr>
          <w:t xml:space="preserve">                                                        单位：万元</w:t>
        </w:r>
      </w:ins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978"/>
        <w:gridCol w:w="1148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37.3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83.1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45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8.0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4.4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3.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9.9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6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0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3.9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26.5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3.0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82.3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3.7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4.6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3.3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7.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5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63.9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.19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仿宋" w:ascii="仿宋_GB2312;仿宋" w:hAnsi="仿宋_GB2312;仿宋"/>
          <w:sz w:val="28"/>
          <w:szCs w:val="28"/>
        </w:rPr>
        <w:t>08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553"/>
        <w:gridCol w:w="778"/>
        <w:gridCol w:w="709"/>
        <w:gridCol w:w="127"/>
        <w:gridCol w:w="591"/>
        <w:gridCol w:w="402"/>
        <w:gridCol w:w="363"/>
        <w:gridCol w:w="681"/>
        <w:gridCol w:w="219"/>
        <w:gridCol w:w="748"/>
        <w:gridCol w:w="32"/>
        <w:gridCol w:w="800"/>
        <w:gridCol w:w="10"/>
        <w:gridCol w:w="750"/>
        <w:gridCol w:w="208"/>
        <w:gridCol w:w="512"/>
        <w:gridCol w:w="622"/>
        <w:gridCol w:w="158"/>
      </w:tblGrid>
      <w:tr>
        <w:trPr>
          <w:trHeight w:val="600" w:hRule="atLeast"/>
        </w:trPr>
        <w:tc>
          <w:tcPr>
            <w:tcW w:w="921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ins w:id="74" w:author="李丰怡" w:date="2018-02-09T14:51:00Z">
              <w:r>
                <w:rPr>
                  <w:rFonts w:ascii="华文中宋;宋体" w:hAnsi="华文中宋;宋体" w:cs="宋体" w:eastAsia="华文中宋;宋体"/>
                  <w:kern w:val="0"/>
                  <w:sz w:val="32"/>
                  <w:szCs w:val="32"/>
                </w:rPr>
                <w:t>一般公共预算</w:t>
              </w:r>
            </w:ins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恩平市林业局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7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3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1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.8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ins w:id="75" w:author="李丰怡" w:date="2018-02-02T16:04:00Z">
        <w:r>
          <w:rPr>
            <w:rFonts w:eastAsia="仿宋_GB2312;仿宋" w:ascii="仿宋_GB2312;仿宋" w:hAnsi="仿宋_GB2312;仿宋"/>
            <w:sz w:val="28"/>
            <w:szCs w:val="28"/>
          </w:rPr>
          <w:t>xx</w:t>
        </w:r>
      </w:ins>
      <w:r>
        <w:rPr>
          <w:rFonts w:ascii="仿宋_GB2312;仿宋" w:hAnsi="仿宋_GB2312;仿宋" w:eastAsia="仿宋_GB2312;仿宋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6</w:t>
      </w:r>
      <w:r>
        <w:rPr>
          <w:rFonts w:ascii="仿宋_GB2312;仿宋" w:hAnsi="仿宋_GB2312;仿宋" w:cs="宋体" w:eastAsia="仿宋_GB2312;仿宋"/>
          <w:sz w:val="28"/>
          <w:szCs w:val="28"/>
        </w:rPr>
        <w:t>）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+9+12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+11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三公”数据合计为零的，在合计栏填列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决算情况说明中予以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554"/>
        <w:gridCol w:w="240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恩平市林业局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0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（</w:t>
      </w:r>
      <w:r>
        <w:rPr>
          <w:rFonts w:eastAsia="仿宋_GB2312;仿宋" w:cs="宋体" w:ascii="仿宋_GB2312;仿宋" w:hAnsi="仿宋_GB2312;仿宋"/>
          <w:sz w:val="28"/>
          <w:szCs w:val="28"/>
        </w:rPr>
        <w:t>1+2-3</w:t>
      </w:r>
      <w:r>
        <w:rPr>
          <w:rFonts w:ascii="仿宋_GB2312;仿宋" w:hAnsi="仿宋_GB2312;仿宋" w:cs="宋体" w:eastAsia="仿宋_GB2312;仿宋"/>
          <w:sz w:val="28"/>
          <w:szCs w:val="28"/>
        </w:rPr>
        <w:t>）栏</w:t>
      </w:r>
      <w:r>
        <w:rPr>
          <w:rFonts w:eastAsia="仿宋_GB2312;仿宋" w:cs="宋体" w:ascii="仿宋_GB2312;仿宋" w:hAnsi="仿宋_GB2312;仿宋"/>
          <w:sz w:val="28"/>
          <w:szCs w:val="28"/>
        </w:rPr>
        <w:t>=6</w:t>
      </w:r>
      <w:r>
        <w:rPr>
          <w:rFonts w:ascii="仿宋_GB2312;仿宋" w:hAnsi="仿宋_GB2312;仿宋" w:cs="宋体" w:eastAsia="仿宋_GB2312;仿宋"/>
          <w:sz w:val="28"/>
          <w:szCs w:val="28"/>
        </w:rPr>
        <w:t>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OY</cp:lastModifiedBy>
  <cp:lastPrinted>2018-03-30T16:00:00Z</cp:lastPrinted>
  <dcterms:modified xsi:type="dcterms:W3CDTF">2018-05-11T03:49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