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恩平市农村党员“红色信贷”项目申请表</w:t>
      </w:r>
    </w:p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5905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8"/>
                              <w:gridCol w:w="1272"/>
                              <w:gridCol w:w="284"/>
                              <w:gridCol w:w="284"/>
                              <w:gridCol w:w="853"/>
                              <w:gridCol w:w="610"/>
                              <w:gridCol w:w="1092"/>
                              <w:gridCol w:w="573"/>
                              <w:gridCol w:w="852"/>
                              <w:gridCol w:w="2081"/>
                              <w:gridCol w:w="1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彩色相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所  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7" w:hRule="atLeas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申请事由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村党组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5" w:leader="none"/>
                                    </w:tabs>
                                    <w:spacing w:lineRule="exact" w:line="500"/>
                                    <w:ind w:firstLine="351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镇（街）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85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85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65" w:leader="none"/>
                                    </w:tabs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;黑体" w:hAnsi="方正黑体简体;黑体" w:eastAsia="方正黑体简体;黑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4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25" w:leader="none"/>
                                    </w:tabs>
                                    <w:spacing w:lineRule="exact" w:line="500"/>
                                    <w:ind w:firstLine="5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95.3pt;mso-wrap-distance-left:9pt;mso-wrap-distance-right:9pt;mso-wrap-distance-top:0pt;mso-wrap-distance-bottom:0pt;margin-top:15.45pt;mso-position-vertical-relative:text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8"/>
                        <w:gridCol w:w="1272"/>
                        <w:gridCol w:w="284"/>
                        <w:gridCol w:w="284"/>
                        <w:gridCol w:w="853"/>
                        <w:gridCol w:w="610"/>
                        <w:gridCol w:w="1092"/>
                        <w:gridCol w:w="573"/>
                        <w:gridCol w:w="852"/>
                        <w:gridCol w:w="2081"/>
                        <w:gridCol w:w="14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彩色相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所  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9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7" w:hRule="atLeas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申请事由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村党组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5" w:leader="none"/>
                              </w:tabs>
                              <w:spacing w:lineRule="exact" w:line="500"/>
                              <w:ind w:firstLine="351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943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镇（街）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85" w:leader="none"/>
                              </w:tabs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85" w:leader="none"/>
                              </w:tabs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65" w:leader="none"/>
                              </w:tabs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80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4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25" w:leader="none"/>
                              </w:tabs>
                              <w:spacing w:lineRule="exact" w:line="500"/>
                              <w:ind w:firstLine="5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3:00Z</dcterms:created>
  <dc:creator>Administrator</dc:creator>
  <dc:description/>
  <dc:language>en-US</dc:language>
  <cp:lastModifiedBy>Administrator</cp:lastModifiedBy>
  <dcterms:modified xsi:type="dcterms:W3CDTF">2015-08-13T09:14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