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6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第二部分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  <w:u w:val="single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恩平市城管局部门预算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43600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191000" cy="471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2005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105525" cy="279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48275" cy="604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05450" cy="6705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029325" cy="5867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448425" cy="6648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24475" cy="5191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29300" cy="2438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38800" cy="1838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28" w:footer="0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Chinese User</dc:creator>
  <dc:description/>
  <dc:language>en-US</dc:language>
  <cp:lastModifiedBy>吴仕彬</cp:lastModifiedBy>
  <cp:lastPrinted>2018-04-09T16:08:00Z</cp:lastPrinted>
  <dcterms:modified xsi:type="dcterms:W3CDTF">2018-04-12T10:06:59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