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恩平市</w:t>
      </w:r>
      <w:r>
        <w:rPr>
          <w:rFonts w:eastAsia="黑体" w:ascii="黑体" w:hAnsi="黑体"/>
          <w:b/>
          <w:sz w:val="44"/>
          <w:szCs w:val="44"/>
        </w:rPr>
        <w:t>10</w:t>
      </w:r>
      <w:r>
        <w:rPr>
          <w:rFonts w:ascii="黑体" w:hAnsi="黑体" w:eastAsia="黑体"/>
          <w:b/>
          <w:sz w:val="44"/>
          <w:szCs w:val="44"/>
        </w:rPr>
        <w:t>个专项治理行动情况督查验收人员安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0"/>
        <w:gridCol w:w="1976"/>
        <w:gridCol w:w="5088"/>
        <w:gridCol w:w="4140"/>
      </w:tblGrid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 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副 组 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成    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验 收 单 位</w:t>
            </w:r>
          </w:p>
        </w:tc>
      </w:tr>
      <w:tr>
        <w:trPr>
          <w:trHeight w:val="1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莫忠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安监局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23276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叶健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交警大队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380998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伟坚（消防大队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09604848</w:t>
            </w:r>
            <w:r>
              <w:rPr>
                <w:rFonts w:eastAsia="仿宋_GB2312"/>
                <w:color w:val="000000"/>
                <w:sz w:val="32"/>
                <w:szCs w:val="32"/>
              </w:rPr>
              <w:t>陈光林（交通局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702718928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超俊（资料员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24585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消防大队（消防安全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警大队（道路交通安全）</w:t>
            </w:r>
          </w:p>
        </w:tc>
      </w:tr>
      <w:tr>
        <w:trPr>
          <w:trHeight w:val="1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丹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安监局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902558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智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旅游局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36230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崔伟群（质监局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929096866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冯洽胜（教育局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2486933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自能（资料员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2322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质监局（特种设备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教育局（校车安全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监局（沙湖陶瓷）</w:t>
            </w:r>
          </w:p>
        </w:tc>
      </w:tr>
      <w:tr>
        <w:trPr>
          <w:trHeight w:val="1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瑞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城管局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298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何仁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安监局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1355693859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焕清（住建局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702408286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吕栋筹（城管股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4057383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劲松（资料员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8099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住建局（建筑施工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城管局（市场安全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监局（横陂陶瓷）</w:t>
            </w:r>
          </w:p>
        </w:tc>
      </w:tr>
      <w:tr>
        <w:trPr>
          <w:trHeight w:val="14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消防大队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8280433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志军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安监局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70271819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锐泉（安监局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702408811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壮伟（资料员）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13822460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旅游局（旅游安全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监局（电信公司外包工程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监局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烟花爆竹经营点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个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注：督查验收组行程和车辆由各组组长安排，派出人员若有变动请与各组组长联系。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2:00Z</dcterms:created>
  <dc:creator>Administrator</dc:creator>
  <dc:description/>
  <dc:language>en-US</dc:language>
  <cp:lastModifiedBy>Administrator</cp:lastModifiedBy>
  <dcterms:modified xsi:type="dcterms:W3CDTF">2015-03-25T01:5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