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恩平市工业企业技术改造事后奖补流程</w:t>
      </w:r>
    </w:p>
    <w:p>
      <w:pPr>
        <w:pStyle w:val="Normal"/>
        <w:keepLines/>
        <w:spacing w:lineRule="exact" w:line="560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98425</wp:posOffset>
                </wp:positionV>
                <wp:extent cx="1752600" cy="236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企业按项目工程进度填报相关信息，并自主通过监测系统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市科工商务局申请完工评价；市科工商务局联合财政局委托第三方机构组织完工评价，出具完工评价报告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6.05pt;mso-wrap-distance-left:9.05pt;mso-wrap-distance-right:9.05pt;mso-wrap-distance-top:0pt;mso-wrap-distance-bottom:0pt;margin-top:7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企业按项目工程进度填报相关信息，并自主通过监测系统向</w:t>
                      </w:r>
                      <w:r>
                        <w:rPr>
                          <w:rFonts w:ascii="仿宋_GB2312" w:hAnsi="仿宋_GB2312" w:eastAsia="仿宋_GB2312"/>
                        </w:rPr>
                        <w:t>市科工商务局申请完工评价；市科工商务局联合财政局委托第三方机构组织完工评价，出具完工评价报告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77470</wp:posOffset>
                </wp:positionV>
                <wp:extent cx="1656080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开工前，企业登录监测系统启动备案申请，市科工商务局进行审核，下发备案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4.9pt;mso-wrap-distance-left:9.05pt;mso-wrap-distance-right:9.05pt;mso-wrap-distance-top:0pt;mso-wrap-distance-bottom:0pt;margin-top:6.1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项目开工前，企业登录监测系统启动备案申请，市科工商务局进行审核，下发备案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46685</wp:posOffset>
                </wp:positionV>
                <wp:extent cx="1628775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1.2pt;mso-wrap-distance-left:9.05pt;mso-wrap-distance-right:9.05pt;mso-wrap-distance-top:0pt;mso-wrap-distance-bottom:0pt;margin-top:1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060</wp:posOffset>
                </wp:positionH>
                <wp:positionV relativeFrom="paragraph">
                  <wp:posOffset>352425</wp:posOffset>
                </wp:positionV>
                <wp:extent cx="3175" cy="704215"/>
                <wp:effectExtent l="38100" t="635" r="35560" b="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7.75pt" to="208pt,83.1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360045" cy="635"/>
                <wp:effectExtent l="635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307.3pt,8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Lines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19710" cy="8890"/>
                <wp:effectExtent l="635" t="35560" r="635" b="32385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43.25pt,17.65pt" ID="Line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5715</wp:posOffset>
                </wp:positionV>
                <wp:extent cx="1628775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完工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1.2pt;mso-wrap-distance-left:9.05pt;mso-wrap-distance-right:9.05pt;mso-wrap-distance-top:0pt;mso-wrap-distance-bottom:0pt;margin-top:0.4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完工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ind w:first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3810" cy="719455"/>
                <wp:effectExtent l="38100" t="635" r="34925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2pt" to="208pt,68.8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6225</wp:posOffset>
                </wp:positionV>
                <wp:extent cx="1993265" cy="1594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企业通过监测系统在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前提出申请，并提供相关纸质材料；市科工商务局通过监测系统公开受理项目申请；第三方机构提供相关服务，出具技术改造投资情况、事后奖补资金预核报告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25.55pt;mso-wrap-distance-left:9.05pt;mso-wrap-distance-right:9.05pt;mso-wrap-distance-top:0pt;mso-wrap-distance-bottom:0pt;margin-top:21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企业通过监测系统在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日前提出申请，并提供相关纸质材料；市科工商务局通过监测系统公开受理项目申请；第三方机构提供相关服务，出具技术改造投资情况、事后奖补资金预核报告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257175</wp:posOffset>
                </wp:positionV>
                <wp:extent cx="1628775" cy="439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申请事后奖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6pt;mso-wrap-distance-left:9.05pt;mso-wrap-distance-right:9.05pt;mso-wrap-distance-top:0pt;mso-wrap-distance-bottom:0pt;margin-top:20.2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申请事后奖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336550</wp:posOffset>
                </wp:positionV>
                <wp:extent cx="3175" cy="687070"/>
                <wp:effectExtent l="38100" t="635" r="3556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6.5pt" to="207.15pt,80.5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005</wp:posOffset>
                </wp:positionH>
                <wp:positionV relativeFrom="paragraph">
                  <wp:posOffset>40640</wp:posOffset>
                </wp:positionV>
                <wp:extent cx="243840" cy="15240"/>
                <wp:effectExtent l="0" t="33655" r="635" b="2794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3.2pt" to="142.3pt,4.35pt" ID="Line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656080" cy="1954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科工商务局会同同级财政、税务、统计部门按规定进行技术改造情况现场核查和核算事后奖补金额，编制事后奖补资金扶持计划，每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前上报江门市经济和信息化局、江门市财政局，提出事后奖补资金安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53.9pt;mso-wrap-distance-left:9.05pt;mso-wrap-distance-right:9.05pt;mso-wrap-distance-top:0pt;mso-wrap-distance-bottom:0pt;margin-top:6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市科工商务局会同同级财政、税务、统计部门按规定进行技术改造情况现场核查和核算事后奖补金额，编制事后奖补资金扶持计划，每年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日前上报江门市经济和信息化局、江门市财政局，提出事后奖补资金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306070</wp:posOffset>
                </wp:positionV>
                <wp:extent cx="1684655" cy="455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核算事后奖补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35.85pt;mso-wrap-distance-left:9.05pt;mso-wrap-distance-right:9.05pt;mso-wrap-distance-top:0pt;mso-wrap-distance-bottom:0pt;margin-top:24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核算事后奖补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0</wp:posOffset>
                </wp:positionH>
                <wp:positionV relativeFrom="paragraph">
                  <wp:posOffset>108585</wp:posOffset>
                </wp:positionV>
                <wp:extent cx="360045" cy="635"/>
                <wp:effectExtent l="635" t="38100" r="0" b="38100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.55pt" to="308.3pt,8.5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1656080" cy="1131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科工商务局、市财政局审核事后奖补资金申请、制定奖补资金安排计划，每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前下达企业事后奖补资金计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89.1pt;mso-wrap-distance-left:9.05pt;mso-wrap-distance-right:9.05pt;mso-wrap-distance-top:0pt;mso-wrap-distance-bottom:0pt;margin-top:2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市科工商务局、市财政局审核事后奖补资金申请、制定奖补资金安排计划，每年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日前下达企业事后奖补资金计划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45720</wp:posOffset>
                </wp:positionV>
                <wp:extent cx="3175" cy="411480"/>
                <wp:effectExtent l="38100" t="635" r="35560" b="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6pt" to="207.15pt,35.9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297180</wp:posOffset>
                </wp:positionV>
                <wp:extent cx="360045" cy="635"/>
                <wp:effectExtent l="0" t="38100" r="635" b="3810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3.4pt" to="145.6pt,23.4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1570990" cy="523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下达资金安排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1.2pt;mso-wrap-distance-left:9.05pt;mso-wrap-distance-right:9.05pt;mso-wrap-distance-top:0pt;mso-wrap-distance-bottom:0pt;margin-top: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下达资金安排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0</wp:posOffset>
                </wp:positionV>
                <wp:extent cx="9525" cy="478790"/>
                <wp:effectExtent l="30480" t="635" r="36830" b="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5pt" to="207.7pt,58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widowControl/>
        <w:spacing w:lineRule="exact" w:line="56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179070</wp:posOffset>
                </wp:positionV>
                <wp:extent cx="360045" cy="635"/>
                <wp:effectExtent l="635" t="38100" r="635" b="38100"/>
                <wp:wrapNone/>
                <wp:docPr id="2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.1pt" to="141.8pt,14.1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656080" cy="7804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财政部门按规定逐级将资金拨付至企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61.45pt;mso-wrap-distance-left:9.05pt;mso-wrap-distance-right:9.05pt;mso-wrap-distance-top:0pt;mso-wrap-distance-bottom:0pt;margin-top:0.0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市财政部门按规定逐级将资金拨付至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880</wp:posOffset>
                </wp:positionH>
                <wp:positionV relativeFrom="paragraph">
                  <wp:posOffset>21590</wp:posOffset>
                </wp:positionV>
                <wp:extent cx="1628775" cy="4578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05pt;mso-wrap-distance-left:9.05pt;mso-wrap-distance-right:9.05pt;mso-wrap-distance-top:0pt;mso-wrap-distance-bottom:0pt;margin-top:1.7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金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0" cy="471805"/>
                <wp:effectExtent l="38100" t="0" r="38100" b="0"/>
                <wp:wrapNone/>
                <wp:docPr id="2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54.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0650</wp:posOffset>
                </wp:positionH>
                <wp:positionV relativeFrom="paragraph">
                  <wp:posOffset>346075</wp:posOffset>
                </wp:positionV>
                <wp:extent cx="1656080" cy="11106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科工商务局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、市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财政部门定期抽查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，强化监督检查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，及时发现问题并予以纠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87.45pt;mso-wrap-distance-left:9.05pt;mso-wrap-distance-right:9.05pt;mso-wrap-distance-top:0pt;mso-wrap-distance-bottom:0pt;margin-top:27.2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市科工商务局</w:t>
                      </w:r>
                      <w:r>
                        <w:rPr>
                          <w:rFonts w:eastAsia="仿宋_GB2312"/>
                          <w:szCs w:val="32"/>
                        </w:rPr>
                        <w:t>、市</w:t>
                      </w:r>
                      <w:r>
                        <w:rPr>
                          <w:rFonts w:eastAsia="仿宋_GB2312"/>
                          <w:szCs w:val="32"/>
                        </w:rPr>
                        <w:t>财政部门定期抽查</w:t>
                      </w:r>
                      <w:r>
                        <w:rPr>
                          <w:rFonts w:eastAsia="仿宋_GB2312"/>
                          <w:szCs w:val="32"/>
                        </w:rPr>
                        <w:t>，强化监督检查</w:t>
                      </w:r>
                      <w:r>
                        <w:rPr>
                          <w:rFonts w:eastAsia="仿宋_GB2312"/>
                          <w:szCs w:val="32"/>
                        </w:rPr>
                        <w:t>，及时发现问题并予以纠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3880</wp:posOffset>
                </wp:positionH>
                <wp:positionV relativeFrom="paragraph">
                  <wp:posOffset>323215</wp:posOffset>
                </wp:positionV>
                <wp:extent cx="1628775" cy="4737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3pt;mso-wrap-distance-left:9.05pt;mso-wrap-distance-right:9.05pt;mso-wrap-distance-top:0pt;mso-wrap-distance-bottom:0pt;margin-top:25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仿宋_GB2312" w:cs="黑体"/>
          <w:bCs/>
          <w:sz w:val="30"/>
          <w:szCs w:val="30"/>
          <w:lang w:val="en-US" w:eastAsia="en-US"/>
        </w:rPr>
      </w:pPr>
      <w:r>
        <w:rPr>
          <w:rFonts w:eastAsia="仿宋_GB2312" w:cs="黑体" w:ascii="黑体" w:hAnsi="黑体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8850</wp:posOffset>
                </wp:positionH>
                <wp:positionV relativeFrom="paragraph">
                  <wp:posOffset>102235</wp:posOffset>
                </wp:positionV>
                <wp:extent cx="360045" cy="635"/>
                <wp:effectExtent l="635" t="38100" r="0" b="38100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05pt" to="303.8pt,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57" w:footer="992" w:bottom="175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8:00Z</dcterms:created>
  <dc:creator>朱晓东</dc:creator>
  <dc:description/>
  <dc:language>en-US</dc:language>
  <cp:lastModifiedBy>hm</cp:lastModifiedBy>
  <cp:lastPrinted>2016-08-08T10:29:00Z</cp:lastPrinted>
  <dcterms:modified xsi:type="dcterms:W3CDTF">2018-05-10T04:00:24Z</dcterms:modified>
  <cp:revision>5</cp:revision>
  <dc:subject/>
  <dc:title>广东省企业技术改造事后奖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