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40"/>
        <w:jc w:val="center"/>
        <w:rPr/>
      </w:pPr>
      <w:r>
        <w:rPr/>
        <w:t>恩平市</w:t>
      </w:r>
      <w:r>
        <w:rPr/>
        <w:t>2009</w:t>
      </w:r>
      <w:r>
        <w:rPr/>
        <w:t>～</w:t>
      </w:r>
      <w:r>
        <w:rPr/>
        <w:t>2010</w:t>
      </w:r>
      <w:r>
        <w:rPr/>
        <w:t>年度初中招生计划表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3"/>
        <w:gridCol w:w="711"/>
        <w:gridCol w:w="513"/>
        <w:gridCol w:w="612"/>
        <w:gridCol w:w="612"/>
        <w:gridCol w:w="513"/>
        <w:gridCol w:w="612"/>
        <w:gridCol w:w="513"/>
        <w:gridCol w:w="711"/>
        <w:gridCol w:w="414"/>
        <w:gridCol w:w="612"/>
        <w:gridCol w:w="562"/>
        <w:gridCol w:w="574"/>
        <w:gridCol w:w="1894"/>
      </w:tblGrid>
      <w:tr>
        <w:trPr>
          <w:trHeight w:val="29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6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6670</wp:posOffset>
                      </wp:positionV>
                      <wp:extent cx="605790" cy="3759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.1pt" to="42.7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1910</wp:posOffset>
                      </wp:positionV>
                      <wp:extent cx="448310" cy="91376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3.3pt" to="30.15pt,7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应届毕业班人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上年度增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</w:t>
            </w:r>
            <w:r>
              <w:rPr>
                <w:rFonts w:ascii="仿宋_GB2312" w:hAnsi="仿宋_GB2312"/>
                <w:sz w:val="18"/>
                <w:szCs w:val="18"/>
              </w:rPr>
              <w:t>、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恩城小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东成镇塘洲、横槎小学毕业生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恩城中学初中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侨中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鳌峰中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5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含农村内宿生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中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含农村推荐生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夫学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含农村推荐生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南中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安中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含东成横槎、塘洲小学毕业班人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旗风学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东中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附城中学班数人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成中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醒中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收原鹤仪中学招生范围内的小学毕业生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鹤仪中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停止招生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安中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洲中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堂中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西中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如中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寿林中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郁文中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收原南坑中学招生范围内的小学毕业生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坑中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停止招生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湖中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三中分教点班数人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桥中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陂中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横陂一中初中阶段学生人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槐中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那吉中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田中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底中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注：乡镇各初中学校招生人数已包含进入实验中学、年乐夫人学校及进城就读人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19:00Z</dcterms:created>
  <dc:creator>Administrator</dc:creator>
  <dc:description/>
  <cp:keywords/>
  <dc:language>en-US</dc:language>
  <cp:lastModifiedBy>Administrator</cp:lastModifiedBy>
  <dcterms:modified xsi:type="dcterms:W3CDTF">2009-08-17T03:19:00Z</dcterms:modified>
  <cp:revision>1</cp:revision>
  <dc:subject/>
  <dc:title>附件2</dc:title>
</cp:coreProperties>
</file>