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3</w:t>
      </w:r>
    </w:p>
    <w:p>
      <w:pPr>
        <w:pStyle w:val="Normal"/>
        <w:autoSpaceDE w:val="false"/>
        <w:spacing w:lineRule="exact" w:line="600"/>
        <w:jc w:val="left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autoSpaceDE w:val="false"/>
        <w:spacing w:lineRule="exact" w:line="60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各市（区）商务主管部门联系方式</w:t>
      </w:r>
    </w:p>
    <w:p>
      <w:pPr>
        <w:pStyle w:val="Normal"/>
        <w:autoSpaceDE w:val="false"/>
        <w:spacing w:lineRule="exact" w:line="60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sz w:val="44"/>
          <w:szCs w:val="44"/>
        </w:rPr>
      </w:r>
    </w:p>
    <w:tbl>
      <w:tblPr>
        <w:tblW w:w="8912" w:type="dxa"/>
        <w:jc w:val="left"/>
        <w:tblInd w:w="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2717"/>
        <w:gridCol w:w="3460"/>
      </w:tblGrid>
      <w:tr>
        <w:trPr>
          <w:trHeight w:val="633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32"/>
              </w:rPr>
              <w:t>单位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32"/>
              </w:rPr>
              <w:t>联系人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32"/>
              </w:rPr>
              <w:t>电 话</w:t>
            </w:r>
          </w:p>
        </w:tc>
      </w:tr>
      <w:tr>
        <w:trPr>
          <w:trHeight w:val="633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Cs w:val="32"/>
              </w:rPr>
              <w:t>蓬江区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Cs w:val="32"/>
              </w:rPr>
              <w:t>高先生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Cs w:val="32"/>
              </w:rPr>
              <w:t>3221406</w:t>
            </w:r>
          </w:p>
        </w:tc>
      </w:tr>
      <w:tr>
        <w:trPr>
          <w:trHeight w:val="633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Cs w:val="32"/>
              </w:rPr>
              <w:t>江海区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Cs w:val="32"/>
              </w:rPr>
              <w:t>杨小姐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Cs w:val="32"/>
              </w:rPr>
              <w:t>3861813</w:t>
            </w:r>
          </w:p>
        </w:tc>
      </w:tr>
      <w:tr>
        <w:trPr>
          <w:trHeight w:val="633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Cs w:val="32"/>
              </w:rPr>
              <w:t>新会区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Cs w:val="32"/>
              </w:rPr>
              <w:t>梁先生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Cs w:val="32"/>
              </w:rPr>
              <w:t>6631069</w:t>
            </w:r>
          </w:p>
        </w:tc>
      </w:tr>
      <w:tr>
        <w:trPr>
          <w:trHeight w:val="633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Cs w:val="32"/>
              </w:rPr>
              <w:t>台山市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Cs w:val="32"/>
              </w:rPr>
              <w:t>李小姐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Cs w:val="32"/>
              </w:rPr>
              <w:t>5525015</w:t>
            </w:r>
          </w:p>
        </w:tc>
      </w:tr>
      <w:tr>
        <w:trPr>
          <w:trHeight w:val="633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Cs w:val="32"/>
              </w:rPr>
              <w:t>开平市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Cs w:val="32"/>
              </w:rPr>
              <w:t>陈先生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Cs w:val="32"/>
              </w:rPr>
              <w:t>2332999</w:t>
            </w:r>
          </w:p>
        </w:tc>
      </w:tr>
      <w:tr>
        <w:trPr>
          <w:trHeight w:val="633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Cs w:val="32"/>
              </w:rPr>
              <w:t>鹤山市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Cs w:val="32"/>
              </w:rPr>
              <w:t>吴小姐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Cs w:val="32"/>
              </w:rPr>
              <w:t>8887461</w:t>
            </w:r>
          </w:p>
        </w:tc>
      </w:tr>
      <w:tr>
        <w:trPr>
          <w:trHeight w:val="633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Cs w:val="32"/>
              </w:rPr>
              <w:t>恩平市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Cs w:val="32"/>
              </w:rPr>
              <w:t>吴先生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Cs w:val="32"/>
              </w:rPr>
              <w:t>7729915</w:t>
            </w:r>
          </w:p>
        </w:tc>
      </w:tr>
    </w:tbl>
    <w:p>
      <w:pPr>
        <w:pStyle w:val="Normal"/>
        <w:ind w:right="320" w:firstLine="632"/>
        <w:jc w:val="righ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64" w:bottom="1418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85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0.45pt;mso-wrap-distance-left:0pt;mso-wrap-distance-right:0pt;mso-wrap-distance-top:0pt;mso-wrap-distance-bottom:0pt;margin-top:0.05pt;mso-position-vertical-relative:text;margin-left:444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30"/>
                        <w:szCs w:val="30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4">
    <w:name w:val="WW8Num5z4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arCarCharCharCharChar">
    <w:name w:val=" Car Car Char Char 字元 Char Char 字元 字元"/>
    <w:basedOn w:val="Normal"/>
    <w:next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4"/>
      <w:szCs w:val="20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</w:rPr>
  </w:style>
  <w:style w:type="paragraph" w:styleId="Style18">
    <w:name w:val="正文 + 四号"/>
    <w:basedOn w:val="Normal"/>
    <w:qFormat/>
    <w:pPr>
      <w:ind w:firstLine="570"/>
    </w:pPr>
    <w:rPr>
      <w:sz w:val="28"/>
      <w:szCs w:val="2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CharChar3">
    <w:name w:val=" Char Char3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</w:rPr>
  </w:style>
  <w:style w:type="paragraph" w:styleId="Style21">
    <w:name w:val="_Style 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1:54:00Z</dcterms:created>
  <dc:creator>微软用户</dc:creator>
  <dc:description/>
  <cp:keywords/>
  <dc:language>en-US</dc:language>
  <cp:lastModifiedBy>李雯鑫</cp:lastModifiedBy>
  <cp:lastPrinted>2018-05-21T11:15:00Z</cp:lastPrinted>
  <dcterms:modified xsi:type="dcterms:W3CDTF">2018-05-24T02:50:00Z</dcterms:modified>
  <cp:revision>5</cp:revision>
  <dc:subject/>
  <dc:title>江外经贸货口字[2007]16号</dc:title>
</cp:coreProperties>
</file>