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恩城各小学招生负责人及联系电话</w:t>
      </w:r>
    </w:p>
    <w:tbl>
      <w:tblPr>
        <w:tblW w:w="84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032"/>
        <w:gridCol w:w="2613"/>
      </w:tblGrid>
      <w:tr>
        <w:trPr>
          <w:trHeight w:val="560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第一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0713   7722518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第二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5097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第三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71801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第四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23453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平海外联谊学校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8900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平市年乐学校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15968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城街道办事处中心小学（东安校区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22631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飞鹅塘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78916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凤山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83005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平市冯如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7366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联合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2133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西安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6420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米仓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6454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中南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9010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城街道办事处附城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12831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平富岗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6375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石栏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1844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城街道办事处锦岗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9036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平市旗风学校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5081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平市恩德学校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0096</w:t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城街道办事处中心小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老师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700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37:00Z</dcterms:created>
  <dc:creator>微软用户</dc:creator>
  <dc:description/>
  <cp:keywords/>
  <dc:language>en-US</dc:language>
  <cp:lastModifiedBy>Chinese User</cp:lastModifiedBy>
  <cp:lastPrinted>2019-05-27T22:36:00Z</cp:lastPrinted>
  <dcterms:modified xsi:type="dcterms:W3CDTF">2019-05-28T07:53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