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" w:firstLine="3740"/>
        <w:rPr>
          <w:rFonts w:ascii="宋体;SimSun" w:hAnsi="宋体;SimSun" w:cs="宋体;SimSun"/>
          <w:color w:val="333333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229100" cy="6934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2019年恩城街道各小学招生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f" o:allowincell="f" style="position:absolute;margin-left:63pt;margin-top:3.2pt;width:332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2019年恩城街道各小学招生范围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drawing>
          <wp:inline distT="0" distB="0" distL="0" distR="0">
            <wp:extent cx="5753735" cy="381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11" w:before="0" w:after="187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2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5194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194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学 区 划 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99pt;margin-top:0pt;width:305.95pt;height:40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2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学 区 划 分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6410</wp:posOffset>
                </wp:positionH>
                <wp:positionV relativeFrom="paragraph">
                  <wp:posOffset>228600</wp:posOffset>
                </wp:positionV>
                <wp:extent cx="2705735" cy="64452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城街道办事处第一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38.3pt;margin-top:18pt;width:213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城街道办事处第一小学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305550" cy="1405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东至：猪屎坦村；南至：沿江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2--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（一小至解放路口）；西至：解放路、市府宿舍；北至：中山中路到中山西路以南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东至：稔岗路以西；南至：沿江西路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起）；西至：平石茶坑居委会；北至：鳌峰山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（含猪屎坦村、华侨新村、西门北一二区、茶坑居委会、群芳街、西门南村、西门北村、水塔新村、万兴路（东、西）、海景楼、金泉楼、金洋楼、南兴路、西门新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.5pt;height:110.7pt;mso-wrap-distance-left:9.05pt;mso-wrap-distance-right:9.05pt;mso-wrap-distance-top:0pt;mso-wrap-distance-bottom:0pt;margin-top:0.55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、东至：猪屎坦村；南至：沿江西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2--36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（一小至解放路口）；西至：解放路、市府宿舍；北至：中山中路到中山西路以南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、东至：稔岗路以西；南至：沿江西路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58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起）；西至：平石茶坑居委会；北至：鳌峰山脚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（含猪屎坦村、华侨新村、西门北一二区、茶坑居委会、群芳街、西门南村、西门北村、水塔新村、万兴路（东、西）、海景楼、金泉楼、金洋楼、南兴路、西门新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182880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城一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pt;margin-top:109.2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城一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drawing>
          <wp:inline distT="0" distB="0" distL="0" distR="0">
            <wp:extent cx="4060825" cy="297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628765" cy="1402715"/>
                <wp:effectExtent l="9525" t="63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402560"/>
                          <a:chOff x="0" y="0"/>
                          <a:chExt cx="662868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400680"/>
                            <a:ext cx="6628680" cy="100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东至：恩平大桥头；南至：纺织路、仙人河；西至：侨联东边小河为界（公园西路1—5号）；北至：南堤中路36号。（即河南加油站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（含兴华街、南堤中路27号前（海湾城）、南堤卫生新村、将南街、新平南路1-3号、玉湖街、金沙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960" y="0"/>
                            <a:ext cx="26798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恩城街道办事处第二小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521.95pt;height:110.45pt" coordorigin="-540,26" coordsize="10439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657;width:10438;height:1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东至：恩平大桥头；南至：纺织路、仙人河；西至：侨联东边小河为界（公园西路1—5号）；北至：南堤中路36号。（即河南加油站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（含兴华街、南堤中路27号前（海湾城）、南堤卫生新村、将南街、新平南路1-3号、玉湖街、金沙街）</w:t>
                        </w:r>
                      </w:p>
                    </w:txbxContent>
                  </v:textbox>
                  <v:fill o:detectmouseclick="t" on="false"/>
                  <v:stroke color="red" weight="19080" dashstyle="dash" joinstyle="miter" endcap="flat"/>
                  <w10:wrap type="none"/>
                </v:shape>
                <v:roundrect id="shape_0" fillcolor="#ccffcc" stroked="f" o:allowincell="f" style="position:absolute;left:2570;top:26;width:4219;height:7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恩城街道办事处第二小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73430</wp:posOffset>
                </wp:positionV>
                <wp:extent cx="102870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城二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3pt;margin-top:60.9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城二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150995" cy="207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5942965" cy="2277745"/>
                <wp:effectExtent l="9525" t="0" r="30956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77720"/>
                          <a:chOff x="0" y="0"/>
                          <a:chExt cx="5942880" cy="2277720"/>
                        </a:xfrm>
                      </wpg:grpSpPr>
                      <wps:wsp>
                        <wps:cNvSpPr txBox="1"/>
                        <wps:spPr>
                          <a:xfrm>
                            <a:off x="0" y="506160"/>
                            <a:ext cx="5942880" cy="1771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新平中路以东部分：沿江中路1--78号（即大城小厨至飞马桥头）和新平中路以东所包围的范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新平中路以西部分：东至：新平中路（恩平大桥北桥头到锦城北路口路段）。南至：中山中路到中山西路以北。西至：解放路。北至：新塔路到恩新西路再到锦城北路以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（含中山东路、富源东路（街）、新滩路、锦城南路、金鹏花园、聚华苑、晒布滩、恩新东路、新丰花园、供销花园、锦逸名庭、东苑大厦、江边街、聚龙里、海滨新村、锦城南路、锦阳里、金融街、恩新二街、富源东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0"/>
                            <a:ext cx="230436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恩城街道办事处第三小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8pt;width:467.95pt;height:179.35pt" coordorigin="165,156" coordsize="9359,3587">
                <v:shape id="shape_0" stroked="t" o:allowincell="f" style="position:absolute;left:165;top:953;width:9358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新平中路以东部分：沿江中路1--78号（即大城小厨至飞马桥头）和新平中路以东所包围的范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新平中路以西部分：东至：新平中路（恩平大桥北桥头到锦城北路口路段）。南至：中山中路到中山西路以北。西至：解放路。北至：新塔路到恩新西路再到锦城北路以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（含中山东路、富源东路（街）、新滩路、锦城南路、金鹏花园、聚华苑、晒布滩、恩新东路、新丰花园、供销花园、锦逸名庭、东苑大厦、江边街、聚龙里、海滨新村、锦城南路、锦阳里、金融街、恩新二街、富源东路）</w:t>
                        </w:r>
                      </w:p>
                    </w:txbxContent>
                  </v:textbox>
                  <v:fill o:detectmouseclick="t" on="false"/>
                  <v:stroke color="red" weight="19080" dashstyle="dash" joinstyle="miter" endcap="flat"/>
                  <w10:wrap type="none"/>
                </v:shape>
                <v:roundrect id="shape_0" fillcolor="#ccffcc" stroked="f" o:allowincell="f" style="position:absolute;left:3031;top:156;width:3628;height:9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恩城街道办事处第三小学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30225</wp:posOffset>
                </wp:positionV>
                <wp:extent cx="1028700" cy="3962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城三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pt;margin-top:41.7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城三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405505" cy="2625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2505075" cy="5943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城街道办事处第四小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2.85pt;margin-top:0pt;width:197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城街道办事处第四小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6076950" cy="1504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156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东至：新平中路以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42—8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（即天桥红绿灯到粤华路口）；南至：沿江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7-5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到新塔路、恩新西路双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再到锦城北路以西；西至：稔岗路以东；北至：鳌峰山边到新园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（公安局所在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（含富华楼、新园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、新塔路、高地村、锦华轩、好景花园、城脚新村、锦园街、金汇豪庭、富源西路、文卫街、菠萝树村、恩莱楼、邮电宿舍、新峰街、驿地村、文昌街、春园路、新峰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8.5pt;height:118.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320" w:before="156" w:after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东至：新平中路以西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42—88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（即天桥红绿灯到粤华路口）；南至：沿江西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37-5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到新塔路、恩新西路双数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2-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再到锦城北路以西；西至：稔岗路以东；北至：鳌峰山边到新园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1-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（公安局所在街）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（含富华楼、新园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1-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、新塔路、高地村、锦华轩、好景花园、城脚新村、锦园街、金汇豪庭、富源西路、文卫街、菠萝树村、恩莱楼、邮电宿舍、新峰街、驿地村、文昌街、春园路、新峰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ragraph">
                  <wp:posOffset>795020</wp:posOffset>
                </wp:positionV>
                <wp:extent cx="1028700" cy="39624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城四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5pt;margin-top:62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城四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077845" cy="21412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-99060</wp:posOffset>
                </wp:positionV>
                <wp:extent cx="5715000" cy="1783080"/>
                <wp:effectExtent l="9525" t="0" r="42379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83080"/>
                          <a:chOff x="0" y="0"/>
                          <a:chExt cx="5715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5715000" cy="138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北至：鳌峰山；南至：省道S367以北(新平北路单数门牌号码)。东至：广大家私店至大松领村；西至：新园路及新园路8号至鳌峰中学一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（含集成街、新塘里村、恩华街、新安街、园丁街、状元街、新安街、耀景园、幸福家园、湖前小区、鳌峰御庭、鳌峰名苑、龙达花园、翠景园、幸福新城、汇豪轩、德信园、飞马花园、新园路、港峰楼、紫星花园、雅乐苑、嘉景苑、江南富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0"/>
                            <a:ext cx="2216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恩平海外联谊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7.8pt;width:450pt;height:140.45pt" coordorigin="195,-156" coordsize="9000,2809">
                <v:shape id="shape_0" stroked="t" o:allowincell="f" style="position:absolute;left:195;top:468;width:89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北至：鳌峰山；南至：省道S367以北(新平北路单数门牌号码)。东至：广大家私店至大松领村；西至：新园路及新园路8号至鳌峰中学一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（含集成街、新塘里村、恩华街、新安街、园丁街、状元街、新安街、耀景园、幸福家园、湖前小区、鳌峰御庭、鳌峰名苑、龙达花园、翠景园、幸福新城、汇豪轩、德信园、飞马花园、新园路、港峰楼、紫星花园、雅乐苑、嘉景苑、江南富湾）</w:t>
                        </w:r>
                      </w:p>
                    </w:txbxContent>
                  </v:textbox>
                  <v:fill o:detectmouseclick="t" on="false"/>
                  <v:stroke color="red" weight="19080" dashstyle="dash" joinstyle="miter" endcap="flat"/>
                  <w10:wrap type="none"/>
                </v:shape>
                <v:roundrect id="shape_0" fillcolor="#ccffcc" stroked="f" o:allowincell="f" style="position:absolute;left:2583;top:-156;width:348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恩平海外联谊学校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5575</wp:posOffset>
                </wp:positionH>
                <wp:positionV relativeFrom="paragraph">
                  <wp:posOffset>299720</wp:posOffset>
                </wp:positionV>
                <wp:extent cx="1728470" cy="3962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平海外联谊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25pt;margin-top:23.6pt;width:136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平海外联谊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568700" cy="2844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0" cy="59436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平市年乐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62pt;margin-top:15.6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平市年乐学校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25755</wp:posOffset>
                </wp:positionV>
                <wp:extent cx="5962650" cy="1009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北至：锦江河；南至：新安西路以北；西至：南堤中路、海湾城以北；东至：中澳豪庭、金湖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（含锦茂路、明珠花园、金港华庭、福雅苑、金润华庭、濠景名轩、锦安路、南堤中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号后、小岛怡苑新村、永安花园、汇景花园、锦前路、锦东路、金湖城、中澳豪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79.5pt;mso-wrap-distance-left:9.05pt;mso-wrap-distance-right:9.05pt;mso-wrap-distance-top:0pt;mso-wrap-distance-bottom:0pt;margin-top:25.65pt;mso-position-vertical-relative:text;margin-left:1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北至：锦江河；南至：新安西路以北；西至：南堤中路、海湾城以北；东至：中澳豪庭、金湖城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（含锦茂路、明珠花园、金港华庭、福雅苑、金润华庭、濠景名轩、锦安路、南堤中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3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号后、小岛怡苑新村、永安花园、汇景花园、锦前路、锦东路、金湖城、中澳豪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2445</wp:posOffset>
                </wp:positionH>
                <wp:positionV relativeFrom="paragraph">
                  <wp:posOffset>1680845</wp:posOffset>
                </wp:positionV>
                <wp:extent cx="1685925" cy="3962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平市年乐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35pt;margin-top:132.35pt;width:13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平市年乐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217035" cy="24923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55" w:leader="none"/>
        </w:tabs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38245" cy="5448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城街道办事处中心小学（东安校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99pt;margin-top:0pt;width:294.3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城街道办事处中心小学（东安校区）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ab/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5962650" cy="673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东至：怡景花园；南至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国道；西至：新安西街；北至：公仔水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53pt;mso-wrap-distance-left:9.05pt;mso-wrap-distance-right:9.05pt;mso-wrap-distance-top:0pt;mso-wrap-distance-bottom:0pt;margin-top:2.3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0"/>
                          <w:szCs w:val="30"/>
                        </w:rPr>
                        <w:t>东至：怡景花园；南至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30"/>
                          <w:szCs w:val="30"/>
                        </w:rPr>
                        <w:t>3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0"/>
                          <w:szCs w:val="30"/>
                        </w:rPr>
                        <w:t>国道；西至：新安西街；北至：公仔水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945</wp:posOffset>
                </wp:positionH>
                <wp:positionV relativeFrom="paragraph">
                  <wp:posOffset>2299970</wp:posOffset>
                </wp:positionV>
                <wp:extent cx="2400300" cy="3962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恩城中心小学（东安校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.35pt;margin-top:181.1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恩城中心小学（东安校区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779645" cy="29171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4620</wp:posOffset>
                </wp:positionH>
                <wp:positionV relativeFrom="paragraph">
                  <wp:posOffset>283845</wp:posOffset>
                </wp:positionV>
                <wp:extent cx="3076575" cy="59436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城街道办事处飞鹅塘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10.6pt;margin-top:22.35pt;width:242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城街道办事处飞鹅塘小学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962650" cy="10083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北至：新平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双数门牌号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；南至：南华街；东至：锦江大道；西至：飞马大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（含东升街、金沙花园、美景楼、金泽花园、古塔路、福兴楼、五里营、君悦华庭、幸福里、宏顺花园、富泽园、茗雅花园、锦江花园、金源楼、碧涛豪苑、塔脚村、丽锦楼、前进街、御景湾、宏兴街、龙晖豪苑、锦江明珠豪庭、腾飞华庭、飞鹅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79.4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北至：新平北路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双数门牌号码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；南至：南华街；东至：锦江大道；西至：飞马大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（含东升街、金沙花园、美景楼、金泽花园、古塔路、福兴楼、五里营、君悦华庭、幸福里、宏顺花园、富泽园、茗雅花园、锦江花园、金源楼、碧涛豪苑、塔脚村、丽锦楼、前进街、御景湾、宏兴街、龙晖豪苑、锦江明珠豪庭、腾飞华庭、飞鹅塘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925</wp:posOffset>
                </wp:positionH>
                <wp:positionV relativeFrom="paragraph">
                  <wp:posOffset>1989455</wp:posOffset>
                </wp:positionV>
                <wp:extent cx="1143000" cy="39624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飞鹅塘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.75pt;margin-top:156.6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飞鹅塘小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215765" cy="28079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98120</wp:posOffset>
                </wp:positionV>
                <wp:extent cx="2428875" cy="59436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城街道办事处凤山小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50pt;margin-top:15.6pt;width:191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城街道办事处凤山小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5962650" cy="6134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东至：锦江河；南至：凤山路与公园西路交界（小河为界）；西至：凤山小学以西一带；北至：凤山小学以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48.3pt;mso-wrap-distance-left:9.05pt;mso-wrap-distance-right:9.05pt;mso-wrap-distance-top:0pt;mso-wrap-distance-bottom:0pt;margin-top:-0.75pt;mso-position-vertical-relative:text;margin-left:17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0"/>
                          <w:szCs w:val="30"/>
                        </w:rPr>
                        <w:t>东至：锦江河；南至：凤山路与公园西路交界（小河为界）；西至：凤山小学以西一带；北至：凤山小学以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6295</wp:posOffset>
                </wp:positionH>
                <wp:positionV relativeFrom="paragraph">
                  <wp:posOffset>2261870</wp:posOffset>
                </wp:positionV>
                <wp:extent cx="1371600" cy="3962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凤山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5.85pt;margin-top:178.1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凤山小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300730" cy="27324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5943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0000FF"/>
                                <w:lang w:val="en-US" w:eastAsia="zh-CN" w:bidi="ar-SA"/>
                              </w:rPr>
                              <w:t>恩平市冯如小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4pt;margin-top:0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0000FF"/>
                          <w:lang w:val="en-US" w:eastAsia="zh-CN" w:bidi="ar-SA"/>
                        </w:rPr>
                        <w:t>恩平市冯如小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5962650" cy="8712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北至：锦江大桥；南至：美华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侨星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；东至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国道；西至：锦江河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（含锦江国际新城、锦绣香江、君汇上城、侨星国际、幸福金岸，御锦珑湾、幸福御城、奥园御峰、荔园悦享花醍、镰钩水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68.6pt;mso-wrap-distance-left:9.05pt;mso-wrap-distance-right:9.05pt;mso-wrap-distance-top:0pt;mso-wrap-distance-bottom:0pt;margin-top:14.8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北至：锦江大桥；南至：美华东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侨星国际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；东至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 w:val="24"/>
                        </w:rPr>
                        <w:t>3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国道；西至：锦江河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（含锦江国际新城、锦绣香江、君汇上城、侨星国际、幸福金岸，御锦珑湾、幸福御城、奥园御峰、荔园悦享花醍、镰钩水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6795</wp:posOffset>
                </wp:positionH>
                <wp:positionV relativeFrom="paragraph">
                  <wp:posOffset>1126490</wp:posOffset>
                </wp:positionV>
                <wp:extent cx="1371600" cy="3962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冯如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0.85pt;margin-top:88.7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冯如小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166870" cy="27425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7422" r="15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联合小学：联合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中南小学：中南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米仓小学：米仓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西安小学：西安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附城小学：塘劳、茶坑、新楼、禄平、石泉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平富岗小学：平富岗、石青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石栏小学：石栏、石联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城街道办事处锦岗小学：锦岗、平塘、顶冲、石联村委会</w:t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平市旗风学校：南联村委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恩平市恩德学校：元淋村委会</w:t>
      </w:r>
    </w:p>
    <w:sectPr>
      <w:footerReference w:type="default" r:id="rId1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0:00Z</dcterms:created>
  <dc:creator>微软用户</dc:creator>
  <dc:description/>
  <cp:keywords/>
  <dc:language>en-US</dc:language>
  <cp:lastModifiedBy>教育局</cp:lastModifiedBy>
  <cp:lastPrinted>2019-05-28T10:21:00Z</cp:lastPrinted>
  <dcterms:modified xsi:type="dcterms:W3CDTF">2019-05-29T03:05:00Z</dcterms:modified>
  <cp:revision>22</cp:revision>
  <dc:subject/>
  <dc:title>2014年秋季恩城城区小学一年级新生招生通知</dc:title>
</cp:coreProperties>
</file>