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恩平市教育局关于社会各界捐建校园基础设施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冠名实施办法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为鼓励社会各界积极支持我市教育事业发展，规范捐赠管理，发挥捐赠使用效益，根据《中华人民共和国公益事业捐赠法》等有关规定，结合我市教育系统实际，制定本办法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捐赠校园基础设施冠名原则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一）遵守国家相关法律、法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二）符合捐赠人意愿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三）符合校园整体发展规划和文化特色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四）确保冠名名称的严肃性和合理性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校园基础设施主要类别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方案所指基础设施主要包括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一）基本建筑类：如学生宿舍、图书馆、教学楼、体育馆、实验楼、办公楼、综合楼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二）校园景观类：如广场、园林、道路、树木、楼台亭阁、纪念碑、艺术雕刻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三）仪器设备类：如实验仪器、图书资料及其他公用设备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捐赠校园基础设施冠名办法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对捐建的校园基本建筑类的冠名：对已建、在建或拟建整体建筑物，捐赠额不低于建筑物造价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（以专家评估的同期造价为准），可协商获得该建筑的整体命名权，如建筑物造价较高，其命名由双方另行协商；对于建筑局部空间的冠名权，捐赠额应不低于该空间重置成本的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二）对捐建的校园景观类的冠名：捐赠额不低于景观类造价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，可协商获得该景观命名权。捐植名贵树木或捐资养护古树的，可协商确定相应冠名或署名权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对捐赠的仪器设备类的冠名：捐赠额相当于完整实验室（或图书室）设备（或图书）总值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，可获得该实验室（或图书室）冠名权；捐赠额与单件仪器设备（或图书）价值等值的，可在该设备（或图书）上署捐赠人姓名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对冠名的建筑类、风景类项目，如发生拆除、改建等重大事项时，应事先通知捐赠人，共同协商冠名事宜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四、捐赠校园基础设施冠名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一）可以由捐赠人提出项目的名称。受赠人负责如下资料：捐赠人基本信息、项目基本信息、冠名方案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二）市教育局办公室负责初审工作，初审通过后提交市教育局党组审议，涉及工程项目冠名的，还须报市人民政府批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三）经审议通过的冠名申请，由市教育局办公室负责办理落实，在全市范围内公告，并可举行冠名捐赠仪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四）经审议未通过的冠名申请，由市教育局办公室负责向捐赠人说明原因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五、答谢捐赠与奖励募捐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一）根据捐赠人意愿，可以匿名或实名方式在适当范围以适当方式公布捐赠情况。捐赠单位名称、捐赠人姓名、捐赠项目及数额、执行结果等资料将存入学校档案永久保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二）在征得捐赠人同意的情况下，可以下列方式对捐赠人进行答谢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向捐赠人颁发捐赠证书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对捐赠突出者授予荣誉称号，并通过媒体进行宣传报道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所有捐赠单位的名称、捐赠人的姓名均列入学校《捐赠纪念册》，存放学校档案馆永久保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在学校捐赠纪念墙刻名纪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根据捐赠单位和捐赠人的个人意愿，可以协商其他答谢方式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六、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本实施办法未尽事宜，由市教育局与捐赠人友好协商决定。本实施办法由恩平市教育局负责解释。</w:t>
      </w:r>
    </w:p>
    <w:p>
      <w:pPr>
        <w:pStyle w:val="Normal"/>
        <w:spacing w:lineRule="exact" w:line="540"/>
        <w:ind w:firstLine="449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1:00Z</dcterms:created>
  <dc:creator>User</dc:creator>
  <dc:description/>
  <cp:keywords/>
  <dc:language>en-US</dc:language>
  <cp:lastModifiedBy>教育局</cp:lastModifiedBy>
  <cp:lastPrinted>2018-08-13T09:17:00Z</cp:lastPrinted>
  <dcterms:modified xsi:type="dcterms:W3CDTF">2018-12-03T09:57:00Z</dcterms:modified>
  <cp:revision>24</cp:revision>
  <dc:subject/>
  <dc:title>恩平市中小学校关于社会各界捐建校园基础设施冠名</dc:title>
</cp:coreProperties>
</file>