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373440"/>
                          <a:chOff x="0" y="0"/>
                          <a:chExt cx="548568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760" y="197640"/>
                            <a:ext cx="12567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企业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646920"/>
                            <a:ext cx="7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191040"/>
                            <a:ext cx="2056680" cy="89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安全生产指挥中心审核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2936160"/>
                            <a:ext cx="1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207800"/>
                            <a:ext cx="2054880" cy="822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安全监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409248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4376880"/>
                            <a:ext cx="18273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安全监管局审批，作出颁发/不予颁发决定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43492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颁发登记表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9720" y="4875480"/>
                            <a:ext cx="900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5840" y="1621080"/>
                            <a:ext cx="28080" cy="30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638520"/>
                            <a:ext cx="1237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32958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2552040"/>
                            <a:ext cx="11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221436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94520" y="1616760"/>
                            <a:ext cx="1199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86688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2179440"/>
                            <a:ext cx="2055960" cy="765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组进行形式审查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201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610160"/>
                            <a:ext cx="13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4081320"/>
                            <a:ext cx="9802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条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颁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003640"/>
                            <a:ext cx="74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予以颁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37040"/>
                            <a:ext cx="1077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0" y="420840"/>
                            <a:ext cx="756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1611720"/>
                            <a:ext cx="65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245160"/>
                            <a:ext cx="13514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进行要素评审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64760" y="434520"/>
                            <a:ext cx="36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01.85pt" coordorigin="0,0" coordsize="8639,10037">
                <v:rect id="shape_0" stroked="f" o:allowincell="f" style="position:absolute;left:0;top:0;width:8638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4;top:311;width:1978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企业提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1019" to="3947,1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35;top:5025;width:3238;height:140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安全生产指挥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4,4624" to="3855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2;top:1902;width:3235;height:129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安全监管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9,6445" to="3870,6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7;top:6893;width:2877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安全监管局审批，作出颁发/不予颁发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8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颁发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7678" to="3855,85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2553" to="7438,72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0,5730" to="7438,57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69;top:5190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9,4019" to="7392,4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4;top:3487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3,2546" to="7391,25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4;top:1365;width:14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96;top:3432;width:3237;height:120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家组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4,3180" to="3944,3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7260" to="7454,7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9;top:6427;width:1543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条件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颁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7880;width:116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予以颁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3,688" to="3018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,663" to="1332,25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2538" to="2370,25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4;top:386;width:212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家进行要素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4,684" to="5564,6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624"/>
        <w:jc w:val="center"/>
        <w:rPr/>
      </w:pPr>
      <w:r>
        <w:rPr/>
        <w:t>应急预案备案申请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80"/>
        <w:gridCol w:w="1346"/>
        <w:gridCol w:w="3492"/>
      </w:tblGrid>
      <w:tr>
        <w:trPr>
          <w:trHeight w:val="60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联系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</w:tr>
      <w:tr>
        <w:trPr>
          <w:trHeight w:val="626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类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人数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4" w:hRule="atLeast"/>
        </w:trPr>
        <w:tc>
          <w:tcPr>
            <w:tcW w:w="9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《生产安全事故应急预案管理办法》，现将我单位编制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预案报上，请予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>
                <w:b/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行业类型：参照《国民经济行业分类与代码（</w:t>
      </w:r>
      <w:r>
        <w:rPr>
          <w:rFonts w:cs="宋体;SimSun" w:ascii="宋体;SimSun" w:hAnsi="宋体;SimSun"/>
          <w:b/>
          <w:szCs w:val="21"/>
        </w:rPr>
        <w:t>GB/T4754-2002</w:t>
      </w:r>
      <w:r>
        <w:rPr>
          <w:rFonts w:ascii="宋体;SimSun" w:hAnsi="宋体;SimSun" w:cs="宋体;SimSun"/>
          <w:b/>
          <w:szCs w:val="21"/>
        </w:rPr>
        <w:t>）》（国家统计局网站</w:t>
      </w:r>
    </w:p>
    <w:p>
      <w:pPr>
        <w:pStyle w:val="Normal"/>
        <w:widowControl/>
        <w:spacing w:lineRule="atLeast" w:line="2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www.stats.gov.cn/tjbz</w:t>
      </w:r>
      <w:r>
        <w:rPr>
          <w:rFonts w:ascii="宋体;SimSun" w:hAnsi="宋体;SimSun" w:cs="宋体;SimSun"/>
          <w:b/>
          <w:szCs w:val="21"/>
        </w:rPr>
        <w:t>）填写。</w:t>
      </w:r>
    </w:p>
    <w:sectPr>
      <w:footerReference w:type="default" r:id="rId2"/>
      <w:type w:val="nextPage"/>
      <w:pgSz w:w="11906" w:h="16838"/>
      <w:pgMar w:left="1418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8:00Z</dcterms:created>
  <dc:creator>番茄花园</dc:creator>
  <dc:description/>
  <cp:keywords/>
  <dc:language>en-US</dc:language>
  <cp:lastModifiedBy>User</cp:lastModifiedBy>
  <cp:lastPrinted>2011-09-30T10:19:00Z</cp:lastPrinted>
  <dcterms:modified xsi:type="dcterms:W3CDTF">2015-04-08T03:34:00Z</dcterms:modified>
  <cp:revision>3</cp:revision>
  <dc:subject/>
  <dc:title/>
</cp:coreProperties>
</file>