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1"/>
        <w:gridCol w:w="2388"/>
        <w:gridCol w:w="2082"/>
        <w:gridCol w:w="1413"/>
        <w:gridCol w:w="1853"/>
        <w:gridCol w:w="1643"/>
        <w:gridCol w:w="1318"/>
        <w:gridCol w:w="1624"/>
      </w:tblGrid>
      <w:tr>
        <w:trPr>
          <w:trHeight w:val="624" w:hRule="atLeast"/>
        </w:trPr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kern w:val="0"/>
                <w:sz w:val="44"/>
                <w:szCs w:val="44"/>
              </w:rPr>
              <w:t>冶金等工贸企业有限空间作业专项治理情况汇总表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填报时间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有限空间类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危险类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隐患情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整改措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落实情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检查企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个；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检查有限空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个；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检查有限空间隐患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项；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落实有限空间隐患整治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项。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有限空间类型包括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>封闭、半封闭设备和地下、地上有限空间，类别有：冶金煤气管道、水泥窑炉、电解槽、纸浆池、腌渍池、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污水池、下水道、粪便池、窑井、矿井、地窖、船舱、冷库、反应釜、贮罐、钢瓶等。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危险类型包括</w:t>
            </w:r>
            <w:r>
              <w:rPr>
                <w:rFonts w:eastAsia="仿宋_GB2312"/>
                <w:kern w:val="0"/>
                <w:sz w:val="24"/>
              </w:rPr>
              <w:t>：缺氧窒息、气体中毒、燃烧爆炸和坠落、溺水、物体打击、电击等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9:00Z</dcterms:created>
  <dc:creator>Administrator</dc:creator>
  <dc:description/>
  <dc:language>en-US</dc:language>
  <cp:lastModifiedBy>Administrator</cp:lastModifiedBy>
  <dcterms:modified xsi:type="dcterms:W3CDTF">2015-03-24T07:52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