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0" w:right="1755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1"/>
          <w:szCs w:val="31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恩平市政务服务数据管理局领导班子成员及科级干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B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工作制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确保工作有序开展，提高工作效率，现制订局领导班子成员及科级干部</w:t>
      </w:r>
      <w:r>
        <w:rPr>
          <w:rFonts w:eastAsia="仿宋" w:cs="仿宋" w:ascii="仿宋" w:hAnsi="仿宋"/>
          <w:sz w:val="32"/>
          <w:szCs w:val="32"/>
          <w:lang w:eastAsia="zh-CN"/>
        </w:rPr>
        <w:t>AB</w:t>
      </w:r>
      <w:r>
        <w:rPr>
          <w:rFonts w:ascii="仿宋" w:hAnsi="仿宋" w:cs="仿宋" w:eastAsia="仿宋"/>
          <w:sz w:val="32"/>
          <w:szCs w:val="32"/>
          <w:lang w:eastAsia="zh-CN"/>
        </w:rPr>
        <w:t>岗工作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基本</w:t>
      </w: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A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工作制度，是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岗领导由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外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学习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开会、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休假等原因，其岗位职责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岗领导代为履行的制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代行职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主要为处理临时性或紧急性的工作，出席有关会议和公务活动，审核签署较紧急的有关材料和公文，开展某项特定工作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二、岗位设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仿宋_GB2312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　　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郑前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同志离岗期间，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张凤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同志代为主持局全面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仿宋_GB2312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　　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张凤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同志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岑华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同志互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A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仿宋_GB2312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　　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郑恒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同志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陈炎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同志互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A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、工作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　　（一）互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A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岗的同志要加强沟通协调，互相了解熟悉对方的工作业务，保持工作的连续性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val="en-US" w:eastAsia="zh-CN"/>
        </w:rPr>
        <w:t>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因公外出和请休假必须提前两天告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val="en-US" w:eastAsia="zh-CN"/>
        </w:rPr>
        <w:t>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及办公室，外出前要主动交接，外出期间确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小时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畅通，外出回来后要主动及时衔接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要认真负责地代为履行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的岗位职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（二）互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A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岗的同志原则上不得同时外出和休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（三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在代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的工作职责过程中，对于需要决策的全局性重大事项，应先提出相关处理意见，并视情况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  <w:lang w:eastAsia="zh-CN"/>
        </w:rPr>
        <w:t>局党组会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shd w:fill="FFFFFF" w:val="clear"/>
        </w:rPr>
        <w:t>研究决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1"/>
          <w:szCs w:val="31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u w:val="none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u w:val="none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u w:val="none"/>
          <w:shd w:fill="FFFFFF" w:val="clear"/>
        </w:rPr>
        <w:t>）各股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u w:val="none"/>
          <w:shd w:fill="FFFFFF" w:val="clear"/>
          <w:lang w:eastAsia="zh-CN"/>
        </w:rPr>
        <w:t>、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u w:val="none"/>
          <w:shd w:fill="FFFFFF" w:val="clear"/>
        </w:rPr>
        <w:t>中心参照本工作制度，在内部工作人员之间设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u w:val="none"/>
          <w:shd w:fill="FFFFFF" w:val="clear"/>
        </w:rPr>
        <w:t>A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1"/>
          <w:szCs w:val="31"/>
          <w:u w:val="none"/>
          <w:shd w:fill="FFFFFF" w:val="clear"/>
        </w:rPr>
        <w:t>岗，并制订相关的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1"/>
          <w:szCs w:val="31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1"/>
          <w:szCs w:val="31"/>
          <w:u w:val="none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0:57Z</dcterms:created>
  <dc:creator>Administrator</dc:creator>
  <dc:description/>
  <dc:language>en-US</dc:language>
  <cp:lastModifiedBy>kk</cp:lastModifiedBy>
  <cp:lastPrinted>2020-06-12T15:18:00Z</cp:lastPrinted>
  <dcterms:modified xsi:type="dcterms:W3CDTF">2020-06-12T08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