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出租单位受理联系方式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417"/>
        <w:gridCol w:w="2127"/>
        <w:gridCol w:w="992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平市资产管理委员会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小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50-7128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平市公有资产经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先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50-7823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平市北晟建设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小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50-7819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平市城市投资开发建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小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50-7819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平市产业园区开发建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先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50-7816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57:00Z</dcterms:created>
  <dc:creator>User</dc:creator>
  <dc:description/>
  <cp:keywords/>
  <dc:language>en-US</dc:language>
  <cp:lastModifiedBy>赵爽</cp:lastModifiedBy>
  <cp:lastPrinted>2020-08-21T11:29:00Z</cp:lastPrinted>
  <dcterms:modified xsi:type="dcterms:W3CDTF">2020-09-08T03:57:00Z</dcterms:modified>
  <cp:revision>2</cp:revision>
  <dc:subject/>
  <dc:title>关于申请拨付资金解决恩平中国旅行社相关债权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