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sz w:val="48"/>
          <w:szCs w:val="48"/>
          <w:shd w:fill="FFFFFF" w:val="clear"/>
        </w:rPr>
        <w:t>医疗保障宣传资料印刷物品名称、数量及要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48"/>
        </w:rPr>
      </w:pPr>
      <w:r>
        <w:rPr>
          <w:rFonts w:eastAsia="微软雅黑" w:cs="微软雅黑" w:ascii="微软雅黑" w:hAnsi="微软雅黑"/>
          <w:sz w:val="24"/>
          <w:szCs w:val="48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6685</wp:posOffset>
                </wp:positionV>
                <wp:extent cx="8822690" cy="2086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269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3247"/>
                              <w:gridCol w:w="1967"/>
                              <w:gridCol w:w="5673"/>
                              <w:gridCol w:w="1094"/>
                              <w:gridCol w:w="1032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30"/>
                                      <w:szCs w:val="30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30"/>
                                      <w:szCs w:val="30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30"/>
                                      <w:szCs w:val="30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30"/>
                                      <w:szCs w:val="30"/>
                                    </w:rPr>
                                    <w:t>材料制作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30"/>
                                      <w:szCs w:val="3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30"/>
                                      <w:szCs w:val="30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年度江门市城乡居民基本医疗保险服务指南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.5x21cm</w:t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国标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15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克铜板纸，五色印刷，四折页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年度江门市基本医疗保险（含生育保险）待遇标准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.5x21cm</w:t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国标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  <w:t>15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克铜板纸，五色印刷，三折页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7pt;height:164.3pt;mso-wrap-distance-left:9pt;mso-wrap-distance-right:9pt;mso-wrap-distance-top:0pt;mso-wrap-distance-bottom:0pt;margin-top:11.55pt;mso-position-vertical-relative:text;margin-left:73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3247"/>
                        <w:gridCol w:w="1967"/>
                        <w:gridCol w:w="5673"/>
                        <w:gridCol w:w="1094"/>
                        <w:gridCol w:w="1032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0"/>
                                <w:szCs w:val="30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0"/>
                                <w:szCs w:val="30"/>
                              </w:rPr>
                              <w:t>规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0"/>
                                <w:szCs w:val="30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5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0"/>
                                <w:szCs w:val="30"/>
                              </w:rPr>
                              <w:t>材料制作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0"/>
                                <w:szCs w:val="3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0"/>
                                <w:szCs w:val="30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年度江门市城乡居民基本医疗保险服务指南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.5x21cm</w:t>
                            </w:r>
                          </w:p>
                        </w:tc>
                        <w:tc>
                          <w:tcPr>
                            <w:tcW w:w="5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国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15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克铜板纸，五色印刷，四折页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年度江门市基本医疗保险（含生育保险）待遇标准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.5x21cm</w:t>
                            </w:r>
                          </w:p>
                        </w:tc>
                        <w:tc>
                          <w:tcPr>
                            <w:tcW w:w="5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国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15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克铜板纸，五色印刷，三折页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05:00Z</dcterms:created>
  <dc:creator>AutoBVT</dc:creator>
  <dc:description/>
  <dc:language>en-US</dc:language>
  <cp:lastModifiedBy>吴伟正</cp:lastModifiedBy>
  <cp:lastPrinted>2020-07-15T14:27:00Z</cp:lastPrinted>
  <dcterms:modified xsi:type="dcterms:W3CDTF">2022-11-02T09:05:00Z</dcterms:modified>
  <cp:revision>2</cp:revision>
  <dc:subject/>
  <dc:title>恩平市农村农业局党建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105D748184678BFC923E2DE85D30E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