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CustomData="http://www.wps.cn/officeDocument/2013/wpsCustomData" 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恩平市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100" w:beforeAutospacing="1" w:after="100" w:afterAutospacing="1" w:line="34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  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一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恩平市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恩平市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第一部分 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恩平市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恩平市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撤销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受理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准予变更、延续和不予变更、延续的数量，分别计入“许可的数量”、“不予许可的数量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恩平市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没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警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没收违法所得、没收非法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暂扣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责令停产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吊销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拘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 计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其他行政处罚，为法律、行政法规规定的其他行政处罚，比如通报批评、驱逐出境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 “</w:t>
      </w:r>
      <w:r>
        <w:rPr/>
        <w:t>罚没金额”以处罚决定书确定的金额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恩平市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 w:tblpX="1438" w:tblpY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措施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执行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查封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扣押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冻结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强制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机关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法院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加处罚款或者滞纳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划拨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拍卖或者依法处理查封、扣押的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除妨碍、恢复原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代履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强制执行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恩平市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土地、房屋征收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收费总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土地、房屋征收实施数量的统计，以政府正式批文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恩平市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6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征用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恩平市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检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次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恩平市统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恩平市统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9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839" w:right="1327" w:bottom="952" w:left="115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恩平市统计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总数为</w:t>
      </w:r>
      <w:r>
        <w:rPr/>
        <w:t>0</w:t>
      </w:r>
      <w:r>
        <w:rPr/>
        <w:t>宗，予以许可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总数为</w:t>
      </w:r>
      <w:r>
        <w:rPr/>
        <w:t>0</w:t>
      </w:r>
      <w:r>
        <w:rPr/>
        <w:t>宗，罚没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，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总数为</w:t>
      </w:r>
      <w:r>
        <w:rPr/>
        <w:t>22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22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“被申请行政复议和被提起行政诉讼”数量的统计范围为统计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期间作出复议决定和生效判决的数量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 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0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388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6146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9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20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982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0.1.0.7698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9-01-07T01:0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酷金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最难得的是珍惜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04T03:42:13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10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 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0.1.0.769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87" w:usb1="2ACF3C50" w:usb2="00000016" w:usb3="00000000" w:csb0="0004001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42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379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A7F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0C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F1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5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48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42F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2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D5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5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65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53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419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09F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6762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E8A72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F742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0746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29959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3D11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358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9D6A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E765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1E70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FF62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757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D241C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934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0BC7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677E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7962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A767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AA78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2D73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DB44C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2103F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677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41C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D24A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837F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30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 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1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99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color="auto" w:sz="6" 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Autospacing="1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