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刘添慈" w:date="2019-10-28T12:02:00Z"/>
        </w:rPr>
      </w:pPr>
      <w:r>
        <w:rPr>
          <w:rFonts w:ascii="宋体;SimSun" w:hAnsi="宋体;SimSun" w:cs="宋体;SimSun"/>
          <w:b/>
          <w:sz w:val="36"/>
          <w:szCs w:val="36"/>
        </w:rPr>
        <w:t>江门市公共资源交易中心</w:t>
      </w:r>
      <w:ins w:id="0" w:author="刘添慈" w:date="2019-10-28T12:02:00Z">
        <w:r>
          <w:rPr>
            <w:rFonts w:ascii="宋体;SimSun" w:hAnsi="宋体;SimSun" w:cs="宋体;SimSun"/>
            <w:b/>
            <w:sz w:val="36"/>
            <w:szCs w:val="36"/>
          </w:rPr>
          <w:t>恩平分中心</w: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府信息公开申请表</w:t>
      </w:r>
      <w:ins w:id="2" w:author="刘添慈" w:date="2019-10-28T12:07:00Z">
        <w:r>
          <w:rPr>
            <w:rFonts w:cs="宋体;SimSun" w:ascii="宋体;SimSun" w:hAnsi="宋体;SimSun"/>
            <w:b/>
            <w:sz w:val="36"/>
            <w:szCs w:val="36"/>
          </w:rPr>
          <w:t>(</w:t>
        </w:r>
      </w:ins>
      <w:ins w:id="3" w:author="刘添慈" w:date="2019-10-28T12:07:00Z">
        <w:r>
          <w:rPr>
            <w:rFonts w:ascii="宋体;SimSun" w:hAnsi="宋体;SimSun" w:cs="宋体;SimSun"/>
            <w:b/>
            <w:sz w:val="36"/>
            <w:szCs w:val="36"/>
          </w:rPr>
          <w:t>公民</w:t>
        </w:r>
      </w:ins>
      <w:ins w:id="4" w:author="刘添慈" w:date="2019-10-28T12:07:00Z">
        <w:r>
          <w:rPr>
            <w:rFonts w:cs="宋体;SimSun" w:ascii="宋体;SimSun" w:hAnsi="宋体;SimSun"/>
            <w:b/>
            <w:sz w:val="36"/>
            <w:szCs w:val="36"/>
          </w:rPr>
          <w:t>)</w:t>
        </w:r>
      </w:ins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情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其他特征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的用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提供自身特殊需要关联性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生活需要　</w:t>
            </w:r>
          </w:p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生产需要　</w:t>
            </w:r>
          </w:p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科研需要</w:t>
            </w:r>
          </w:p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政府信息的指定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文本　□电子邮件　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政府信息的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7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邮寄　　□网上获取　□自行领取　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right="2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4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获取的政府信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只用于自身的特殊需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48" w:firstLine="37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名：</w:t>
            </w:r>
          </w:p>
        </w:tc>
      </w:tr>
    </w:tbl>
    <w:p>
      <w:pPr>
        <w:pStyle w:val="Normal"/>
        <w:ind w:firstLine="70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号：　〔　　〕　号（由受理员填写，与回执号一致）　　　受理员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03:00Z</dcterms:created>
  <dc:creator>岑英创</dc:creator>
  <dc:description/>
  <cp:keywords/>
  <dc:language>en-US</dc:language>
  <cp:lastModifiedBy>刘添慈</cp:lastModifiedBy>
  <dcterms:modified xsi:type="dcterms:W3CDTF">2019-10-28T04:07:00Z</dcterms:modified>
  <cp:revision>3</cp:revision>
  <dc:subject/>
  <dc:title>江门市人民政府办公室政府信息公开申请表</dc:title>
</cp:coreProperties>
</file>