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新能源汽车充电基础设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补贴专项资金申请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left="645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申报单位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单位性质、业务范围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项目地点、建设及验收方案、应用领域、重点服务对象和服务情况、配套措施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项目投资额及资金筹措方式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项目运营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技术状况、实施效果图、投产后运营情况、月度充电量、累计充电量、充电服务费收取情况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项目经济效益和社会效益分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Style101">
    <w:name w:val="style10"/>
    <w:basedOn w:val="Style11"/>
    <w:qFormat/>
    <w:rPr/>
  </w:style>
  <w:style w:type="character" w:styleId="Char1">
    <w:name w:val="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Char3">
    <w:name w:val="Char3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/>
      <w:spacing w:val="-6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系统管理员</dc:creator>
  <dc:description/>
  <dc:language>en-US</dc:language>
  <cp:lastModifiedBy>王晓玲</cp:lastModifiedBy>
  <cp:lastPrinted>2018-08-20T10:40:00Z</cp:lastPrinted>
  <dcterms:modified xsi:type="dcterms:W3CDTF">2022-06-14T08:17:0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