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eastAsia="zh-CN"/>
        </w:rPr>
        <w:t>东成</w:t>
      </w:r>
      <w:r>
        <w:rPr>
          <w:rFonts w:eastAsia="方正小标宋简体"/>
          <w:color w:val="000000"/>
          <w:sz w:val="36"/>
          <w:lang w:val="en-US" w:eastAsia="zh-CN"/>
        </w:rPr>
        <w:t>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ZJYoung</cp:lastModifiedBy>
  <dcterms:modified xsi:type="dcterms:W3CDTF">2025-07-23T01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31C4FC8B404A86A981D574F833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0YTQzNzVlZjU3NmY4OWMxNDc4N2I1NDdkMWNhOWYiLCJ1c2VySWQiOiIyNDY3ODc5NDIifQ==</vt:lpwstr>
  </property>
</Properties>
</file>