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苏润娟</cp:lastModifiedBy>
  <dcterms:modified xsi:type="dcterms:W3CDTF">2023-03-20T01:44:12Z</dcterms:modified>
  <cp:revision>1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