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恩平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ascii="宋体" w:hAnsi="宋体" w:cs="宋体"/>
          <w:b/>
          <w:sz w:val="36"/>
          <w:szCs w:val="36"/>
          <w:lang w:eastAsia="zh-CN"/>
        </w:rPr>
        <w:t>住建</w:t>
      </w:r>
      <w:r>
        <w:rPr>
          <w:rFonts w:ascii="宋体" w:hAnsi="宋体" w:cs="宋体"/>
          <w:b/>
          <w:sz w:val="36"/>
          <w:szCs w:val="36"/>
        </w:rPr>
        <w:t>局政府信息公开申请处理流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599555" cy="7184390"/>
                <wp:effectExtent l="5080" t="5080" r="527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9520" cy="7184520"/>
                          <a:chOff x="0" y="0"/>
                          <a:chExt cx="659952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59952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4200" y="2706480"/>
                              <a:ext cx="8953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7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4724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8240" y="1486080"/>
                            <a:ext cx="477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2406600"/>
                            <a:ext cx="716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0"/>
                            <a:ext cx="1250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393840"/>
                            <a:ext cx="2268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《广东省恩平市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1019880"/>
                            <a:ext cx="459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1585080"/>
                            <a:ext cx="13615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1585080"/>
                            <a:ext cx="16714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1585080"/>
                            <a:ext cx="21423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1415880"/>
                            <a:ext cx="22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84392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10212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310212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64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7933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156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5378400"/>
                            <a:ext cx="2626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6071760"/>
                            <a:ext cx="1074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120" y="6068160"/>
                            <a:ext cx="1193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5120" y="6071760"/>
                            <a:ext cx="17413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630180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5600" y="6925320"/>
                            <a:ext cx="1250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6735960"/>
                            <a:ext cx="33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2499480"/>
                            <a:ext cx="214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3800" y="259704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440" y="2901960"/>
                            <a:ext cx="25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7080" y="5378400"/>
                            <a:ext cx="1671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72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72052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98480"/>
                            <a:ext cx="26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278440"/>
                            <a:ext cx="22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278440"/>
                            <a:ext cx="19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8pt;width:519.65pt;height:565.7pt" coordorigin="-1080,156" coordsize="10393,11314">
                <v:group id="shape_0" style="position:absolute;left:-1080;top:3946;width:10393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03;top:8208;width:140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3946" to="9072,39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8198" to="9072,820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65;top:2496;width:75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3946;width:112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2;top:156;width:19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776;width:357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《广东省恩平市住建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3,574" to="4373,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1762;width:72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6,2230" to="2116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5;top:2652;width:21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6;top:2652;width:2631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3;top:2652;width:337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,2386" to="3995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2386" to="3997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9,3060" to="5312,306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2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4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1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5041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8;top:5041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9,5818" to="-139,6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2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4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30,5815" to="6630,6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1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6130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46,5815" to="7946,6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7,7846" to="3997,8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8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,3478" to="424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9;top:8626;width:413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0;top:9718;width:169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9;top:9712;width:1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8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8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1138" to="2555,1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1;top:9718;width:274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9,4258" to="-139,5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6,4258" to="1176,5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3,4726" to="5313,5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0,4726" to="6639,50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4726" to="7946,5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7,5815" to="3997,6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3,5815" to="5313,6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9,10080" to="6724,10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3;top:11062;width:19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2,10764" to="7756,10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2,10492" to="2492,10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8,10492" to="7758,10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6,10764" to="5266,11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3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3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3;top:4092;width:3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7,4246" to="5312,4246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96,4726" to="7944,47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3,4258" to="2513,5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9,9406" to="4749,9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7,3478" to="3997,5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7846" to="7946,862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5;top:8626;width:263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13,7846" to="5313,8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1138" to="-891,8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6,3478" to="7006,37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2,9406" to="2492,9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8002" to="-140,8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9,7846" to="-139,8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7,4440" to="5312,4440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76,5818" to="1176,6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3,5818" to="2513,6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3,1564" to="4373,1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9,4248" to="3997,4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3744" to="3995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3744" to="7004,37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4,2380" to="424,2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24:00Z</dcterms:created>
  <dc:creator>lei</dc:creator>
  <dc:description/>
  <dc:language>en-US</dc:language>
  <cp:lastModifiedBy>User</cp:lastModifiedBy>
  <dcterms:modified xsi:type="dcterms:W3CDTF">2014-02-24T01:51:02Z</dcterms:modified>
  <cp:revision>2</cp:revision>
  <dc:subject/>
  <dc:title>阳江市建设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