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恩平市财政局重大执法决定法制审核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05740</wp:posOffset>
                </wp:positionV>
                <wp:extent cx="8591550" cy="2954655"/>
                <wp:effectExtent l="5080" t="5715" r="5715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29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广东省重大行政执法决定法制审核办法》（以下简称《办法》）第九条规定，结合我局工作实际，我局对下列重大行政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适用一般程序作出行政处罚决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二）适用听证程序作出行政执法决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三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四）社会关注度高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五）可能造成重大社会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六）案件情况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七）其他经集体讨论认为需要进行法制审核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八）法律、法规、规章或者规范性文件规定应当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#daeef3" stroked="t" o:allowincell="f" style="position:absolute;margin-left:9.75pt;margin-top:16.2pt;width:676.45pt;height:2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广东省重大行政执法决定法制审核办法》（以下简称《办法》）第九条规定，结合我局工作实际，我局对下列重大行政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适用一般程序作出行政处罚决定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二）适用听证程序作出行政执法决定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三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四）社会关注度高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五）可能造成重大社会影响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六）案件情况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七）其他经集体讨论认为需要进行法制审核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八）法律、法规、规章或者规范性文件规定应当进行法制审核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1533525" cy="572135"/>
                <wp:effectExtent l="19685" t="19685" r="32385" b="41275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承办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9bbb59" stroked="t" o:allowincell="f" style="position:absolute;margin-left:2.25pt;margin-top:14.4pt;width:120.7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承办股室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82880</wp:posOffset>
                </wp:positionV>
                <wp:extent cx="1933575" cy="572135"/>
                <wp:effectExtent l="19685" t="19685" r="31750" b="41275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法规税政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4f81bd" stroked="t" o:allowincell="f" style="position:absolute;margin-left:213pt;margin-top:14.4pt;width:152.2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法规税政股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82880</wp:posOffset>
                </wp:positionV>
                <wp:extent cx="3057525" cy="572135"/>
                <wp:effectExtent l="19685" t="19685" r="31750" b="41275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局领导或局领导班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f79646" stroked="t" o:allowincell="f" style="position:absolute;margin-left:462pt;margin-top:14.4pt;width:240.7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局领导或局领导班子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40030</wp:posOffset>
                </wp:positionV>
                <wp:extent cx="1019175" cy="601345"/>
                <wp:effectExtent l="5715" t="1397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1200"/>
                        </a:xfrm>
                        <a:prstGeom prst="rightArrow">
                          <a:avLst>
                            <a:gd name="adj1" fmla="val 50000"/>
                            <a:gd name="adj2" fmla="val 423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报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29pt;margin-top:18.9pt;width:80.2pt;height:47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报法制审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153670</wp:posOffset>
                </wp:positionV>
                <wp:extent cx="1114425" cy="601345"/>
                <wp:effectExtent l="5715" t="1333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1200"/>
                        </a:xfrm>
                        <a:prstGeom prst="rightArrow">
                          <a:avLst>
                            <a:gd name="adj1" fmla="val 50000"/>
                            <a:gd name="adj2" fmla="val 463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5pt;margin-top:12.1pt;width:87.7pt;height:47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  <w:tab w:val="center" w:pos="6979" w:leader="none"/>
        </w:tabs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57175</wp:posOffset>
                </wp:positionV>
                <wp:extent cx="2057400" cy="1217295"/>
                <wp:effectExtent l="19050" t="19685" r="3238500" b="4127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办法》第十二条规定，重大行政执法事项调查取证完毕，行政执法承办股室研究提出处理意见后，应当在提请局主要领导作出决定之前，提交法制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9bbb59" stroked="t" o:allowincell="f" style="position:absolute;margin-left:-6.75pt;margin-top:20.25pt;width:161.9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审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办法》第十二条规定，重大行政执法事项调查取证完毕，行政执法承办股室研究提出处理意见后，应当在提请局主要领导作出决定之前，提交法制审核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57175</wp:posOffset>
                </wp:positionV>
                <wp:extent cx="2057400" cy="533400"/>
                <wp:effectExtent l="19050" t="19050" r="186055" b="41910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以书面审查为主，必要时可以调查核实有关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4f81bd" stroked="t" o:allowincell="f" style="position:absolute;margin-left:186pt;margin-top:20.25pt;width:16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以书面审查为主，必要时可以调查核实有关情况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57175</wp:posOffset>
                </wp:positionV>
                <wp:extent cx="1419225" cy="466725"/>
                <wp:effectExtent l="19685" t="19685" r="31750" b="4127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法制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4f81bd" stroked="t" o:allowincell="f" style="position:absolute;margin-left:414pt;margin-top:20.25pt;width:111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法制审核意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384810</wp:posOffset>
                </wp:positionV>
                <wp:extent cx="0" cy="228600"/>
                <wp:effectExtent l="38100" t="0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0.3pt" to="426pt,4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1275</wp:posOffset>
                </wp:positionH>
                <wp:positionV relativeFrom="paragraph">
                  <wp:posOffset>384810</wp:posOffset>
                </wp:positionV>
                <wp:extent cx="0" cy="228600"/>
                <wp:effectExtent l="38100" t="0" r="38735" b="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30.3pt" to="503.25pt,4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12395</wp:posOffset>
                </wp:positionV>
                <wp:extent cx="2057400" cy="1047750"/>
                <wp:effectExtent l="19050" t="19050" r="33020" b="41910"/>
                <wp:wrapNone/>
                <wp:docPr id="1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规税政股收到送审材料后，应当在5个工作日审核完毕；案情复杂的，经分管领导批准可以延长3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4f81bd" stroked="t" o:allowincell="f" style="position:absolute;margin-left:186pt;margin-top:8.85pt;width:161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规税政股收到送审材料后，应当在5个工作日审核完毕；案情复杂的，经分管领导批准可以延长3个工作日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217170</wp:posOffset>
                </wp:positionV>
                <wp:extent cx="1181100" cy="1800225"/>
                <wp:effectExtent l="19050" t="19685" r="2787015" b="41275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0036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1020600"/>
                            <a:gd name="textAreaBottom" fmla="*/ 9882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29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16"/>
                              </a:lnTo>
                              <a:arcTo wR="3600" hR="3600" stAng="10800000" swAng="-5400000"/>
                              <a:lnTo>
                                <a:pt x="18000" y="329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退回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具有《办法》第十八条第（二）项情形的，提出具体审核意见，退回承办股室，承办股室应当对审核建议作出相应的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4f81bd" stroked="t" o:allowincell="f" style="position:absolute;margin-left:370.5pt;margin-top:17.1pt;width:92.9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退回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具有《办法》第十八条第（二）项情形的，提出具体审核意见，退回承办股室，承办股室应当对审核建议作出相应的处理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217170</wp:posOffset>
                </wp:positionV>
                <wp:extent cx="1181100" cy="1800225"/>
                <wp:effectExtent l="19050" t="19685" r="1986915" b="41275"/>
                <wp:wrapNone/>
                <wp:docPr id="1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0036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1020600"/>
                            <a:gd name="textAreaBottom" fmla="*/ 9882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29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16"/>
                              </a:lnTo>
                              <a:arcTo wR="3600" hR="3600" stAng="10800000" swAng="-5400000"/>
                              <a:lnTo>
                                <a:pt x="18000" y="329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二）通过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权限合法、事实清楚、证据确凿、法律依据准确、程序合法的，提出审核通过的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4f81bd" stroked="t" o:allowincell="f" style="position:absolute;margin-left:470.25pt;margin-top:17.1pt;width:92.9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二）通过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权限合法、事实清楚、证据确凿、法律依据准确、程序合法的，提出审核通过的意见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63855</wp:posOffset>
                </wp:positionV>
                <wp:extent cx="2143125" cy="3448050"/>
                <wp:effectExtent l="19685" t="19685" r="1275080" b="41910"/>
                <wp:wrapNone/>
                <wp:docPr id="1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48080"/>
                        </a:xfrm>
                        <a:custGeom>
                          <a:avLst/>
                          <a:gdLst>
                            <a:gd name="textAreaLeft" fmla="*/ 59040 w 1215000"/>
                            <a:gd name="textAreaRight" fmla="*/ 1155960 w 1215000"/>
                            <a:gd name="textAreaTop" fmla="*/ 59040 h 1954800"/>
                            <a:gd name="textAreaBottom" fmla="*/ 1895760 h 1954800"/>
                          </a:gdLst>
                          <a:ahLst/>
                          <a:rect l="textAreaLeft" t="textAreaTop" r="textAreaRight" b="textAreaBottom"/>
                          <a:pathLst>
                            <a:path w="21600" h="34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48"/>
                              </a:lnTo>
                              <a:arcTo wR="3600" hR="3600" stAng="10800000" swAng="-5400000"/>
                              <a:lnTo>
                                <a:pt x="18000" y="34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审材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办法》第十三条规定，承办股室提请法规税政股进行法制审核时，应当提供以下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拟作出的行政执法决定文本，及其事实、证据、法律依据、行政裁量权适用规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二）调查取证等证据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下列材料应当一并提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听证笔录、听证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二）风险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三）专家论证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四）其他需要提交的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过程中，法规税政股认为材料不全的，可以要求承办股室予以补充，承办股室应及时补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9bbb59" stroked="t" o:allowincell="f" style="position:absolute;margin-left:-6.75pt;margin-top:28.65pt;width:168.7pt;height:2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审材料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办法》第十三条规定，承办股室提请法规税政股进行法制审核时，应当提供以下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拟作出的行政执法决定文本，及其事实、证据、法律依据、行政裁量权适用规则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二）调查取证等证据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下列材料应当一并提供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听证笔录、听证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二）风险评估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三）专家论证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四）其他需要提交的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材料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过程中，法规税政股认为材料不全的，可以要求承办股室予以补充，承办股室应及时补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7625</wp:posOffset>
                </wp:positionH>
                <wp:positionV relativeFrom="paragraph">
                  <wp:posOffset>144780</wp:posOffset>
                </wp:positionV>
                <wp:extent cx="2057400" cy="1162050"/>
                <wp:effectExtent l="19050" t="19050" r="2548255" b="41910"/>
                <wp:wrapNone/>
                <wp:docPr id="1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重大行政执法决定通过法制审核后，由承办股室报送局主要领导签发；应当提交局长办公会议集体讨论决定的，由承办股室提交集体讨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f79646" stroked="t" o:allowincell="f" style="position:absolute;margin-left:603.75pt;margin-top:11.4pt;width:16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重大行政执法决定通过法制审核后，由承办股室报送局主要领导签发；应当提交局长办公会议集体讨论决定的，由承办股室提交集体讨论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6625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38100" r="0" b="3810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3.7pt" to="591.7pt,23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0</wp:posOffset>
                </wp:positionV>
                <wp:extent cx="2276475" cy="2667000"/>
                <wp:effectExtent l="19685" t="19050" r="32385" b="4191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666880"/>
                        </a:xfrm>
                        <a:custGeom>
                          <a:avLst/>
                          <a:gdLst>
                            <a:gd name="textAreaLeft" fmla="*/ 63000 w 1290600"/>
                            <a:gd name="textAreaRight" fmla="*/ 1227600 w 1290600"/>
                            <a:gd name="textAreaTop" fmla="*/ 63000 h 1512000"/>
                            <a:gd name="textAreaBottom" fmla="*/ 144900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5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4"/>
                              </a:lnTo>
                              <a:arcTo wR="3600" hR="3600" stAng="10800000" swAng="-5400000"/>
                              <a:lnTo>
                                <a:pt x="18000" y="25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行政执法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二）行政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三）认定的事实是否清楚、证据是否确凿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四）适用法律依据是否准确，执行裁量基准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五）执法程序是否合法、是否有超越本局职权范围或滥用职权情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六）行政执法文书是否规范齐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七）其他依法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4f81bd" stroked="t" o:allowincell="f" style="position:absolute;margin-left:179.25pt;margin-top:9pt;width:179.2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行政执法主体是否合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二）行政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三）认定的事实是否清楚、证据是否确凿充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四）适用法律依据是否准确，执行裁量基准是否适当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五）执法程序是否合法、是否有超越本局职权范围或滥用职权情形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六）行政执法文书是否规范齐备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七）其他依法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6430</wp:posOffset>
                </wp:positionH>
                <wp:positionV relativeFrom="paragraph">
                  <wp:posOffset>279400</wp:posOffset>
                </wp:positionV>
                <wp:extent cx="619125" cy="467995"/>
                <wp:effectExtent l="17145" t="5715" r="165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468000"/>
                        </a:xfrm>
                        <a:prstGeom prst="rightArrow">
                          <a:avLst>
                            <a:gd name="adj1" fmla="val 50000"/>
                            <a:gd name="adj2" fmla="val 330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0.95pt;margin-top:22pt;width:48.7pt;height:36.8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40995</wp:posOffset>
                </wp:positionV>
                <wp:extent cx="2057400" cy="1038225"/>
                <wp:effectExtent l="19050" t="19685" r="2038985" b="41275"/>
                <wp:wrapNone/>
                <wp:docPr id="2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争议处理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股室拟处理意见与法制审核意见存在较大分歧，无法达成一致的，提交局领导裁决或局长办公会议集体讨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4f81bd" stroked="t" o:allowincell="f" style="position:absolute;margin-left:387pt;margin-top:26.85pt;width:161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争议处理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股室拟处理意见与法制审核意见存在较大分歧，无法达成一致的，提交局领导裁决或局长办公会议集体讨论决定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7625</wp:posOffset>
                </wp:positionH>
                <wp:positionV relativeFrom="paragraph">
                  <wp:posOffset>30480</wp:posOffset>
                </wp:positionV>
                <wp:extent cx="1857375" cy="771525"/>
                <wp:effectExtent l="19685" t="20320" r="878840" b="41275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承办股室负责执行，并做好后续立卷归档、备案等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f79646" stroked="t" o:allowincell="f" style="position:absolute;margin-left:603.75pt;margin-top:2.4pt;width:146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行政执法决定作出后，由承办股室负责执行，并做好后续立卷归档、备案等工作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  <w:tab w:val="left" w:pos="8640" w:leader="none"/>
        </w:tabs>
        <w:jc w:val="left"/>
        <w:rPr/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52425</wp:posOffset>
                </wp:positionV>
                <wp:extent cx="1857375" cy="1000125"/>
                <wp:effectExtent l="19685" t="20320" r="1543685" b="41275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追究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违反《办法》行为的，依照《办法》第二十条规定对相关责任股、室和人员进行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8064a2" stroked="t" o:allowincell="f" style="position:absolute;margin-left:549pt;margin-top:27.75pt;width:146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追究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违反《办法》行为的，依照《办法》第二十条规定对相关责任股、室和人员进行处理。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cp:keywords/>
  <dc:language>en-US</dc:language>
  <cp:lastModifiedBy>叶泽权</cp:lastModifiedBy>
  <cp:lastPrinted>2018-11-01T19:00:00Z</cp:lastPrinted>
  <dcterms:modified xsi:type="dcterms:W3CDTF">2018-11-07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