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恩平市安全生产监督管理局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ˎ̥;Times New Roman" w:hAnsi="ˎ̥;Times New Roman" w:eastAsia="方正小标宋简体" w:cs="宋体;SimSun"/>
          <w:b/>
          <w:b/>
          <w:bCs/>
          <w:color w:val="000000"/>
          <w:kern w:val="2"/>
          <w:sz w:val="72"/>
          <w:szCs w:val="72"/>
        </w:rPr>
      </w:pPr>
      <w:r>
        <w:rPr>
          <w:rFonts w:eastAsia="方正小标宋简体" w:cs="宋体;SimSun" w:ascii="ˎ̥;Times New Roman" w:hAnsi="ˎ̥;Times New Roman"/>
          <w:b/>
          <w:bCs/>
          <w:color w:val="00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方正小标宋简体" w:hAnsi="方正小标宋简体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201</w:t>
      </w:r>
      <w:r>
        <w:rPr>
          <w:rFonts w:eastAsia="仿宋_GB2312"/>
          <w:bCs/>
          <w:color w:val="000000"/>
          <w:kern w:val="2"/>
          <w:sz w:val="32"/>
          <w:szCs w:val="32"/>
        </w:rPr>
        <w:t>8</w:t>
      </w:r>
      <w:r>
        <w:rPr>
          <w:rFonts w:eastAsia="仿宋_GB2312"/>
          <w:bCs/>
          <w:color w:val="000000"/>
          <w:kern w:val="2"/>
          <w:sz w:val="32"/>
          <w:szCs w:val="32"/>
        </w:rPr>
        <w:t>年第</w:t>
      </w:r>
      <w:r>
        <w:rPr>
          <w:rFonts w:eastAsia="仿宋_GB2312"/>
          <w:bCs/>
          <w:color w:val="000000"/>
          <w:kern w:val="2"/>
          <w:sz w:val="32"/>
          <w:szCs w:val="32"/>
        </w:rPr>
        <w:t>40</w:t>
      </w:r>
      <w:r>
        <w:rPr>
          <w:rFonts w:eastAsia="仿宋_GB2312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《烟花爆竹经营许可实施办法》（国家安全生产监督管理总局令第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以及《广东省安全生产监督管理局关于烟花爆竹经营许可的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粤安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规章制度的规定，现对截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我市持有</w:t>
      </w:r>
      <w:r>
        <w:rPr>
          <w:rFonts w:eastAsia="仿宋_GB2312"/>
          <w:sz w:val="32"/>
          <w:szCs w:val="32"/>
        </w:rPr>
        <w:t>有效的《烟花爆竹经营（零售）许可证》的零售经营</w:t>
      </w:r>
      <w:r>
        <w:rPr>
          <w:rFonts w:eastAsia="仿宋_GB2312"/>
          <w:sz w:val="32"/>
          <w:szCs w:val="32"/>
        </w:rPr>
        <w:t>单位名单予以公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平市安全生产监督管理局</w:t>
      </w:r>
    </w:p>
    <w:p>
      <w:pPr>
        <w:pStyle w:val="Normal"/>
        <w:spacing w:lineRule="exact" w:line="56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持有有效《烟花爆竹经营（零售）许可证》的单位名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01"/>
        <w:gridCol w:w="955"/>
        <w:gridCol w:w="1048"/>
        <w:gridCol w:w="1560"/>
        <w:gridCol w:w="2391"/>
        <w:gridCol w:w="2201"/>
        <w:gridCol w:w="1109"/>
      </w:tblGrid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地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范围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证件编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限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存放量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安达日杂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金坑村委会留园二村拱桥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锐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0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通顺烟花爆竹零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金坑村委会𦵑园二队大金山房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0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顺新爆竹零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那吉圩镇吉祥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月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0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岑强记烟花爆竹销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新江北路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卡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裕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0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镇惠福隆烟花爆竹门市部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镇清水塘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巷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东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湖江烟花爆竹零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高元村委会侧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想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供销社烟花爆竹门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镇圣平路三十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树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有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镇富翔烟花爆竹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圣堂镇塘龙村委会大地岭（土名）蒙勇修理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梁操日杂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那吉镇桃源路一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崇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文记烟花爆竹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上绵湖村委会上二队梁润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又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梁林景烟花爆竹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石路村海边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林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郑月嫦烟花爆竹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鹿颈村委会鹿颈壹队晒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月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进优烟花爆竹销售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均安圩堂安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铺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进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凡兴副食日杂商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君堂圩新中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曼贞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1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岑英仪烟花爆竹销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江洲圩永华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洪凤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横陂镇嘉誉日杂商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横陂镇横新南路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育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诚至烟花爆竹销售店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均安均堂路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搌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陈国儒爆竹门市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四联管区黄竹水村路边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伟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良西镇梁畴烟花爆竹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良西镇公园北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伟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丹平烟花爆竹零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东成镇金坑村委会二轻工业区金坑建材店侧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丹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汉文日用品商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凤山路凤凰新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之二第一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结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兴辉副食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恩城茶坑村委会三坑村</w:t>
            </w:r>
            <w:r>
              <w:rPr>
                <w:rFonts w:eastAsia="仿宋_GB2312"/>
                <w:sz w:val="24"/>
              </w:rPr>
              <w:t>13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凤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安文烟花爆竹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恩城石栏村委会路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奕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强记烟花爆竹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恩城茶坑村民委员会牛皮仔村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之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超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2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恩城新楼日用杂品商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恩城茶坑村委会三坑村路边</w:t>
            </w:r>
            <w:r>
              <w:rPr>
                <w:rFonts w:eastAsia="仿宋_GB2312"/>
                <w:sz w:val="24"/>
              </w:rPr>
              <w:t>108</w:t>
            </w:r>
            <w:r>
              <w:rPr>
                <w:rFonts w:eastAsia="仿宋_GB2312"/>
                <w:sz w:val="24"/>
              </w:rPr>
              <w:t>号侧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伟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D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3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威威烟花爆竹销售店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君堂镇君堂圩新南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3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洪飞烟花爆竹专营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下凯村三岔路口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鸿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3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杨桥圩广生烟花爆竹零售店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沙湖镇杨桥圩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花类</w:t>
            </w:r>
            <w:r>
              <w:rPr>
                <w:rFonts w:eastAsia="仿宋_GB2312"/>
                <w:sz w:val="24"/>
              </w:rPr>
              <w:t>[C]</w:t>
            </w:r>
            <w:r>
              <w:rPr>
                <w:rFonts w:eastAsia="仿宋_GB2312"/>
                <w:sz w:val="24"/>
              </w:rPr>
              <w:t>、爆竹类</w:t>
            </w:r>
            <w:r>
              <w:rPr>
                <w:rFonts w:eastAsia="仿宋_GB2312"/>
                <w:sz w:val="24"/>
              </w:rPr>
              <w:t>[C]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江）</w:t>
            </w:r>
            <w:r>
              <w:rPr>
                <w:rFonts w:eastAsia="仿宋_GB2312"/>
                <w:sz w:val="24"/>
              </w:rPr>
              <w:t>YHLS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44078503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千克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颜森</dc:creator>
  <dc:description/>
  <cp:keywords/>
  <dc:language>en-US</dc:language>
  <cp:lastModifiedBy>Chan</cp:lastModifiedBy>
  <cp:lastPrinted>2018-01-18T14:58:00Z</cp:lastPrinted>
  <dcterms:modified xsi:type="dcterms:W3CDTF">2018-09-29T04:25:00Z</dcterms:modified>
  <cp:revision>134</cp:revision>
  <dc:subject/>
  <dc:title>江安监管〔2013〕170号</dc:title>
</cp:coreProperties>
</file>