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0" w:name="MCUBE_WF_TEXT_TAG"/>
      <w:bookmarkEnd w:id="0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ind w:firstLine="3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爆破作业人员许可证》申请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45"/>
        <w:gridCol w:w="900"/>
        <w:gridCol w:w="1260"/>
        <w:gridCol w:w="1080"/>
        <w:gridCol w:w="810"/>
        <w:gridCol w:w="1265"/>
        <w:gridCol w:w="1701"/>
      </w:tblGrid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民身份号码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从事作业类别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爆破员 　　　  □安全员   　　　□保管员</w:t>
            </w:r>
          </w:p>
        </w:tc>
      </w:tr>
      <w:tr>
        <w:trPr>
          <w:trHeight w:val="1028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爆破工作的简历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附页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单位法定代表人声明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我对申报的所有材料的真实性负责，保证申请人具备完全民事行为能力。无妨碍爆破作业的疾病或生理缺陷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908" w:hanging="59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908" w:hanging="59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签名：</w:t>
            </w:r>
          </w:p>
          <w:p>
            <w:pPr>
              <w:pStyle w:val="Normal"/>
              <w:ind w:firstLine="611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印章）</w:t>
            </w:r>
          </w:p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178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县级公安机关背景审查意见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8" w:hanging="59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ind w:left="5929" w:hanging="5486"/>
              <w:rPr/>
            </w:pPr>
            <w:r>
              <w:rPr>
                <w:rFonts w:ascii="宋体;SimSun" w:hAnsi="宋体;SimSun" w:cs="宋体;SimSun"/>
              </w:rPr>
              <w:t>申请人无犯罪记录，无涉恐、吸毒等其他不适合从事爆破作业的情况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left="5908" w:hanging="59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签名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　　　　　　（公安机关印章）</w:t>
            </w:r>
          </w:p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112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核意见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考核专家组组长签名：                       </w:t>
            </w:r>
          </w:p>
          <w:p>
            <w:pPr>
              <w:pStyle w:val="Normal"/>
              <w:ind w:left="5908" w:hanging="3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181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证公安机关审批意    见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908" w:hanging="569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发人签名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（签发机关印章）</w:t>
            </w:r>
          </w:p>
          <w:p>
            <w:pPr>
              <w:pStyle w:val="Normal"/>
              <w:ind w:left="5908" w:hanging="59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spacing w:before="0" w:after="0"/>
        <w:contextualSpacing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bookmarkStart w:id="1" w:name="MCUBE_WF_TEXT_TAG"/>
      <w:bookmarkStart w:id="2" w:name="MCUBE_WF_TEXT_TAG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474"/>
      <w:pgNumType w:fmt="decimal"/>
      <w:formProt w:val="false"/>
      <w:titlePg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宋体;SimSun" w:hAnsi="宋体;SimSun"/>
      <w:sz w:val="21"/>
    </w:rPr>
  </w:style>
  <w:style w:type="character" w:styleId="Char1">
    <w:name w:val="正文文本 Char1"/>
    <w:basedOn w:val="Style14"/>
    <w:qFormat/>
    <w:rPr>
      <w:kern w:val="2"/>
      <w:sz w:val="21"/>
      <w:szCs w:val="24"/>
    </w:rPr>
  </w:style>
  <w:style w:type="character" w:styleId="Inputareacell">
    <w:name w:val="inputareacell"/>
    <w:basedOn w:val="Style14"/>
    <w:qFormat/>
    <w:rPr/>
  </w:style>
  <w:style w:type="character" w:styleId="Inputlabelcell">
    <w:name w:val="inputlabelce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firstLine="100"/>
    </w:pPr>
    <w:rPr>
      <w:rFonts w:ascii="宋体;SimSun" w:hAnsi="宋体;SimSu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44:00Z</dcterms:created>
  <dc:creator>管理员</dc:creator>
  <dc:description/>
  <dc:language>en-US</dc:language>
  <cp:lastModifiedBy>Administrator</cp:lastModifiedBy>
  <dcterms:modified xsi:type="dcterms:W3CDTF">2018-04-20T01:44:00Z</dcterms:modified>
  <cp:revision>2</cp:revision>
  <dc:subject/>
  <dc:title>标题</dc:title>
</cp:coreProperties>
</file>