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</w:p>
    <w:p>
      <w:pPr>
        <w:pStyle w:val="Normal"/>
        <w:rPr>
          <w:rFonts w:eastAsia="宋体;方正书宋_GBK"/>
          <w:sz w:val="24"/>
          <w:szCs w:val="24"/>
          <w:lang w:val="en-US" w:eastAsia="zh-CN"/>
        </w:rPr>
      </w:pPr>
      <w:r>
        <w:rPr>
          <w:rFonts w:eastAsia="宋体;方正书宋_GBK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20</w:t>
      </w: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年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eastAsia="zh-CN"/>
        </w:rPr>
        <w:t>度恩平市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建筑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eastAsia="zh-CN"/>
        </w:rPr>
        <w:t>专业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工程师职称评审拟通过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55"/>
        <w:gridCol w:w="564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 位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晓静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政府投资工程建设管理中心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荣鑫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政府投资工程建设管理中心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达湛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那吉镇综合事务中心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杰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传承劳务分包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美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皓建设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俊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皓建设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蒯春林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利盈建设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英锋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荣荣电力科技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烽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荣荣电力科技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继舜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道诚工程勘察设计有限公司广东分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伟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水利工程建设服务中心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文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长虹市政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沃坤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燊晖建设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吉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地方公路服务中心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恩平公路事务中心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20</w:t>
      </w: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年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eastAsia="zh-CN"/>
        </w:rPr>
        <w:t>度恩平市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建筑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eastAsia="zh-CN"/>
        </w:rPr>
        <w:t>专业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助理工程师职称评审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eastAsia="zh-CN"/>
        </w:rPr>
        <w:t>、认定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拟通过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55"/>
        <w:gridCol w:w="564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 位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聪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气象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毅龙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人民医院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锦祥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住房和城乡建设局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文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住房和城乡建设局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霖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住房和城乡建设局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焕龙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住房和城乡建设局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超洪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住房和城乡建设局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宏汉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住房和城乡建设局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洪伟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住房和城乡建设局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江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佛燃能源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齐国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佛燃能源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洪焕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务诚人力资源服务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剑良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佛燃能源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维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佛燃能源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绮琳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恩源城乡规划设计院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世豪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恩源城乡规划设计院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毅俊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启章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乃龙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景天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艺超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江洲水闸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京年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良西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琳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青南角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利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茶山坑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恩平公路局养护中心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旭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住房和城乡建设局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梓健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政府投资工程建设管理中心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栋安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住房和城乡建设局</w:t>
            </w:r>
            <w:r>
              <w:rPr>
                <w:rStyle w:val="Font31"/>
                <w:rFonts w:cs="Calibri;微软雅黑" w:eastAsia="Calibri;微软雅黑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程朗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地方公路服务中心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彩霞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地方公路服务中心</w:t>
            </w:r>
          </w:p>
        </w:tc>
      </w:tr>
    </w:tbl>
    <w:p>
      <w:pPr>
        <w:pStyle w:val="Normal"/>
        <w:jc w:val="center"/>
        <w:rPr>
          <w:rFonts w:ascii="Segoe UI;Noto Naskh Arabic" w:hAnsi="Segoe UI;Noto Naskh Arabic" w:eastAsia="Segoe UI;Noto Naskh Arabic" w:cs="Segoe UI;Noto Naskh Arab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jc w:val="center"/>
        <w:rPr>
          <w:rFonts w:ascii="Segoe UI;Noto Naskh Arabic" w:hAnsi="Segoe UI;Noto Naskh Arabic" w:eastAsia="Segoe UI;Noto Naskh Arabic" w:cs="Segoe UI;Noto Naskh Arab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jc w:val="center"/>
        <w:rPr>
          <w:rFonts w:ascii="Segoe UI;Noto Naskh Arabic" w:hAnsi="Segoe UI;Noto Naskh Arabic" w:eastAsia="Segoe UI;Noto Naskh Arabic" w:cs="Segoe UI;Noto Naskh Arab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jc w:val="center"/>
        <w:rPr>
          <w:rFonts w:ascii="Segoe UI;Noto Naskh Arabic" w:hAnsi="Segoe UI;Noto Naskh Arabic" w:eastAsia="Segoe UI;Noto Naskh Arabic" w:cs="Segoe UI;Noto Naskh Arab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jc w:val="center"/>
        <w:rPr>
          <w:rFonts w:ascii="Segoe UI;Noto Naskh Arabic" w:hAnsi="Segoe UI;Noto Naskh Arabic" w:eastAsia="Segoe UI;Noto Naskh Arabic" w:cs="Segoe UI;Noto Naskh Arab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jc w:val="center"/>
        <w:rPr>
          <w:rFonts w:ascii="Segoe UI;Noto Naskh Arabic" w:hAnsi="Segoe UI;Noto Naskh Arabic" w:eastAsia="Segoe UI;Noto Naskh Arabic" w:cs="Segoe UI;Noto Naskh Arab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jc w:val="center"/>
        <w:rPr>
          <w:rFonts w:ascii="Segoe UI;Noto Naskh Arabic" w:hAnsi="Segoe UI;Noto Naskh Arabic" w:eastAsia="Segoe UI;Noto Naskh Arabic" w:cs="Segoe UI;Noto Naskh Arab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jc w:val="center"/>
        <w:rPr>
          <w:rFonts w:ascii="Segoe UI;Noto Naskh Arabic" w:hAnsi="Segoe UI;Noto Naskh Arabic" w:eastAsia="Segoe UI;Noto Naskh Arabic" w:cs="Segoe UI;Noto Naskh Arab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rPr>
          <w:rFonts w:ascii="Segoe UI;Noto Naskh Arabic" w:hAnsi="Segoe UI;Noto Naskh Arabic" w:eastAsia="Segoe UI;Noto Naskh Arabic" w:cs="Segoe UI;Noto Naskh Arab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4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度恩平市建筑专业技术员职称评审、认定拟通过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55"/>
        <w:gridCol w:w="564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 位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健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东成水闸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碧婷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西坑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雄樑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军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树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泽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健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兆彬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美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卫星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平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笑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朵红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树琼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清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佛燃珠江燃气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基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务诚人力资源服务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佛燃能源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凯珊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佛燃能源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浩源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佛燃珠江燃气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泽林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佛燃珠江燃气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锦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佛燃珠江燃气有限公司</w:t>
            </w:r>
          </w:p>
        </w:tc>
      </w:tr>
    </w:tbl>
    <w:p>
      <w:pPr>
        <w:pStyle w:val="Normal"/>
        <w:jc w:val="center"/>
        <w:rPr>
          <w:rFonts w:ascii="Segoe UI;Noto Naskh Arabic" w:hAnsi="Segoe UI;Noto Naskh Arabic" w:eastAsia="Segoe UI;Noto Naskh Arabic" w:cs="Segoe UI;Noto Naskh Arab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jc w:val="both"/>
        <w:rPr>
          <w:rFonts w:ascii="Segoe UI;Noto Naskh Arabic" w:hAnsi="Segoe UI;Noto Naskh Arabic" w:eastAsia="Segoe UI;Noto Naskh Arabic" w:cs="Segoe UI;Noto Naskh Arab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rPr>
          <w:rFonts w:ascii="Segoe UI;Noto Naskh Arabic" w:hAnsi="Segoe UI;Noto Naskh Arabic" w:eastAsia="Segoe UI;Noto Naskh Arabic" w:cs="Segoe UI;Noto Naskh Arab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4</w:t>
      </w:r>
    </w:p>
    <w:p>
      <w:pPr>
        <w:pStyle w:val="Normal"/>
        <w:snapToGrid w:val="false"/>
        <w:spacing w:before="240" w:after="0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方正书宋_GBK" w:eastAsia="仿宋_GB2312"/>
          <w:b/>
          <w:bCs/>
          <w:color w:val="000000"/>
          <w:sz w:val="30"/>
          <w:szCs w:val="30"/>
        </w:rPr>
        <w:t>评委会评审</w:t>
      </w:r>
      <w:r>
        <w:rPr>
          <w:rFonts w:ascii="仿宋_GB2312" w:hAnsi="仿宋_GB2312" w:cs="宋体;方正书宋_GBK" w:eastAsia="仿宋_GB2312"/>
          <w:b/>
          <w:bCs/>
          <w:color w:val="000000"/>
          <w:sz w:val="30"/>
          <w:szCs w:val="30"/>
          <w:lang w:eastAsia="zh-CN"/>
        </w:rPr>
        <w:t>、认定拟</w:t>
      </w:r>
      <w:r>
        <w:rPr>
          <w:rFonts w:ascii="仿宋_GB2312" w:hAnsi="仿宋_GB2312" w:cs="宋体;方正书宋_GBK" w:eastAsia="仿宋_GB2312"/>
          <w:b/>
          <w:bCs/>
          <w:color w:val="000000"/>
          <w:sz w:val="30"/>
          <w:szCs w:val="30"/>
        </w:rPr>
        <w:t>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434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单位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 xml:space="preserve">评审通过专业技术资格名称 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公示日期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收到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诉件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ind w:firstLine="352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（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事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说明：此表在公示期结束后，由评审、认定通过人员所在单位纪检（监察）或人事部门负责填写（</w:t>
      </w:r>
      <w:r>
        <w:rPr>
          <w:rFonts w:eastAsia="仿宋_GB2312" w:ascii="仿宋_GB2312" w:hAnsi="仿宋_GB2312"/>
          <w:b/>
          <w:color w:val="000000"/>
          <w:sz w:val="24"/>
        </w:rPr>
        <w:t>A4</w:t>
      </w:r>
      <w:r>
        <w:rPr>
          <w:rFonts w:ascii="仿宋_GB2312" w:hAnsi="仿宋_GB2312" w:eastAsia="仿宋_GB2312"/>
          <w:b/>
          <w:color w:val="000000"/>
          <w:sz w:val="24"/>
        </w:rPr>
        <w:t>规格），盖公章后寄送评委会日常工作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altName w:val="Noto Naskh Arabic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薛武辉</cp:lastModifiedBy>
  <cp:lastPrinted>2024-06-12T06:30:00Z</cp:lastPrinted>
  <dcterms:modified xsi:type="dcterms:W3CDTF">2025-08-01T16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3E45BA2B64F7ABA4A0C09023F8AA6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NWNlMmUzY2ExZDU3NjVjMWFjNzA0ZTE5YTM3YzY3OGYiLCJ1c2VySWQiOiI3MDQwNTA0MzUifQ==</vt:lpwstr>
  </property>
  <property fmtid="{D5CDD505-2E9C-101B-9397-08002B2CF9AE}" pid="5" name="commondata">
    <vt:lpwstr>commondata</vt:lpwstr>
  </property>
</Properties>
</file>