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20</w:t>
      </w: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年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度恩平市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建筑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专业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工程师职称评审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政府投资工程建设管理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鑫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政府工程建设管理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达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那吉镇综合事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传承劳务分包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皓建设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皓建设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春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盈建设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荣荣电力科技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荣荣电力科技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继舜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道诚工程勘察设计有限公司广东分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水利工程建设服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长虹市政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沃坤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燊晖建设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地方公路服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公路事务中心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20</w:t>
      </w: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年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度恩平市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建筑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专业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助理工程师职称评审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、认定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气象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人民医院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焕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超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齐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洪焕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务诚人力资源服务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良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绮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恩源城乡规划设计院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世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恩源城乡规划设计院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毅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启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乃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艺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江洲水闸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京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良西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青南角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茶山坑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恩平公路局养护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旭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梓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政府投资工程建设管理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栋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住房和城乡建设局</w:t>
            </w:r>
            <w:r>
              <w:rPr>
                <w:rStyle w:val="Font31"/>
                <w:rFonts w:cs="Calibri;微软雅黑" w:eastAsia="Calibri;微软雅黑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程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地方公路服务中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霞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地方公路服务中心</w:t>
            </w:r>
          </w:p>
        </w:tc>
      </w:tr>
    </w:tbl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4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度恩平市建筑专业技术员职称评审、认定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健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东成水闸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碧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西坑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雄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泽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兆彬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美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朵红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树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锦江水库工程管理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燃珠江燃气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基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务诚人力资源服务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佛燃能源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浩源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燃珠江燃气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泽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燃珠江燃气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燃珠江燃气有限公司</w:t>
            </w:r>
          </w:p>
        </w:tc>
      </w:tr>
    </w:tbl>
    <w:p>
      <w:pPr>
        <w:pStyle w:val="Normal"/>
        <w:jc w:val="center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both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4</w:t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评委会评审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  <w:lang w:eastAsia="zh-CN"/>
        </w:rPr>
        <w:t>、认定拟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2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altName w:val="Noto Naskh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薛武辉</cp:lastModifiedBy>
  <cp:lastPrinted>2024-06-12T14:30:00Z</cp:lastPrinted>
  <dcterms:modified xsi:type="dcterms:W3CDTF">2025-07-31T15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E45BA2B64F7ABA4A0C09023F8AA6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YTU1MjNlZjVmYTcxNzAyZTQ2ZDM3NWJkOTAyNDYwYmIiLCJ1c2VySWQiOiIzOTQ2OTI5OTcifQ==</vt:lpwstr>
  </property>
  <property fmtid="{D5CDD505-2E9C-101B-9397-08002B2CF9AE}" pid="5" name="commondata">
    <vt:lpwstr>commondata</vt:lpwstr>
  </property>
</Properties>
</file>