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20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工程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系列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助理工程师职称评审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、认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润远环保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方圆电力科技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满园生态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西坑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贤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未来检测技术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梓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方圆电力科技工程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达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集雅电器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泰智能装备（广东）有限公司</w:t>
            </w:r>
          </w:p>
        </w:tc>
      </w:tr>
    </w:tbl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both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Segoe UI;Noto Naskh Arabic" w:hAnsi="Segoe UI;Noto Naskh Arabic" w:cs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工程</w:t>
      </w:r>
      <w:r>
        <w:rPr>
          <w:rFonts w:ascii="Segoe UI;Noto Naskh Arabic" w:hAnsi="Segoe UI;Noto Naskh Arabic" w:cs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系列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技术员职称评审</w:t>
      </w:r>
      <w:r>
        <w:rPr>
          <w:rFonts w:ascii="Segoe UI;Noto Naskh Arabic" w:hAnsi="Segoe UI;Noto Naskh Arabic" w:cs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、认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绮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满园生态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业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冠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之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焕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方圆电力科技工程有限公司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武辉</cp:lastModifiedBy>
  <cp:lastPrinted>2020-12-17T01:09:00Z</cp:lastPrinted>
  <dcterms:modified xsi:type="dcterms:W3CDTF">2025-07-31T14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DFC3080948A4B1ECB33D79E1A774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TU1MjNlZjVmYTcxNzAyZTQ2ZDM3NWJkOTAyNDYwYmIiLCJ1c2VySWQiOiIzOTQ2OTI5OTcifQ==</vt:lpwstr>
  </property>
  <property fmtid="{D5CDD505-2E9C-101B-9397-08002B2CF9AE}" pid="5" name="commondata">
    <vt:lpwstr>commondata</vt:lpwstr>
  </property>
</Properties>
</file>