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项目承诺书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eastAsia="zh-CN"/>
        </w:rPr>
        <w:t>恩平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本单位郑重承诺：对所提供申报材料的真实性、准确性负完全责任；将严格按照相关文件要求实施项目，确保同一实施内容不进行多头申报或重复享受政府财政资金支持；自觉接受上级部门的监督与指导。如发生以下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提供虚假信息或违规使用奖补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因自身原因导致无法按期完成项目（包括但不限于：因经营不善导致资不抵债、破产或被兼并；停止实质性生产或经营状况严重恶化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出现其他无法按期完成项目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本单位自愿放弃项目实施主体资格，并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/>
          <w:b/>
          <w:bCs/>
          <w:kern w:val="0"/>
          <w:sz w:val="32"/>
          <w:szCs w:val="32"/>
        </w:rPr>
      </w:pPr>
      <w:r>
        <w:rPr>
          <w:rFonts w:eastAsia="仿宋" w:cs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非草</cp:lastModifiedBy>
  <cp:lastPrinted>2025-07-22T16:01:00Z</cp:lastPrinted>
  <dcterms:modified xsi:type="dcterms:W3CDTF">2025-07-22T08:51:45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2674400A4C17A991B5E98894E1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xNDc0NDAwYjc1OGI1OTY1NzdkNGUxM2ZkZmRiNzYiLCJ1c2VySWQiOiI0MzU5MDA5MDkifQ==</vt:lpwstr>
  </property>
  <property fmtid="{D5CDD505-2E9C-101B-9397-08002B2CF9AE}" pid="5" name="commondata">
    <vt:lpwstr>commondata</vt:lpwstr>
  </property>
</Properties>
</file>