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jc w:val="left"/>
        <w:rPr/>
      </w:pPr>
      <w:bookmarkStart w:id="0" w:name="RANGE!A1%3AD35"/>
      <w:r>
        <w:rPr/>
        <w:t>附表一</w:t>
      </w:r>
      <w:bookmarkEnd w:id="0"/>
    </w:p>
    <w:p>
      <w:pPr>
        <w:pStyle w:val="Normal"/>
        <w:spacing w:lineRule="exact" w:line="600"/>
        <w:ind w:left="10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u w:val="single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部门收支预算总表</w:t>
      </w:r>
    </w:p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单位名称：恩平市红十字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单位：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61"/>
        <w:gridCol w:w="3335"/>
        <w:gridCol w:w="1626"/>
      </w:tblGrid>
      <w:tr>
        <w:trPr/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财政预算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一般公共服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国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基金预算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公共安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教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专款专用资金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科学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文化体育与传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事业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社会保障和就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9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医疗卫生与计划生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事业单位经营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节能环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城乡社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他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农林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交通运输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、资源勘探电力信息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、商业服务业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、金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、国土海洋气象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、住房保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、粮油物资储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九、国债还本付息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、其他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上级补助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一、上缴上级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附属单位上缴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二、对附属单位补助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用事业基金弥补收支差额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三、结转下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上年结转和结余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总计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9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总计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9</w:t>
            </w:r>
          </w:p>
        </w:tc>
      </w:tr>
    </w:tbl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注：按照《政府收支分类科目》的支出功能分类编列各款级科目支出预算数，其中：教育、医疗卫生与计划生育支出、社会保障和就业、农林水和住房保障等重点支出需细化到项级支出科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50205FZK</dc:creator>
  <dc:description/>
  <dc:language>en-US</dc:language>
  <cp:lastModifiedBy>Administrator</cp:lastModifiedBy>
  <dcterms:modified xsi:type="dcterms:W3CDTF">2015-11-05T0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