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2</w:t>
      </w:r>
      <w:r>
        <w:rPr>
          <w:rFonts w:ascii="微软雅黑" w:hAnsi="微软雅黑" w:cs="微软雅黑" w:eastAsia="微软雅黑"/>
          <w:sz w:val="44"/>
          <w:szCs w:val="44"/>
        </w:rPr>
        <w:t>年度医保宣传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sz w:val="44"/>
            <w:szCs w:val="44"/>
          </w:rPr>
          <w:t>物品定制清单及数量</w:t>
        </w:r>
      </w:hyperlink>
      <w:r>
        <w:rPr>
          <w:rFonts w:ascii="微软雅黑" w:hAnsi="微软雅黑" w:cs="微软雅黑" w:eastAsia="微软雅黑"/>
          <w:sz w:val="44"/>
          <w:szCs w:val="44"/>
        </w:rPr>
        <w:t xml:space="preserve"> 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14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72"/>
        <w:gridCol w:w="2961"/>
        <w:gridCol w:w="1628"/>
        <w:gridCol w:w="3553"/>
        <w:gridCol w:w="1777"/>
      </w:tblGrid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产品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格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(cm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单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数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弯柄直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保温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毫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折骨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30"/>
          <w:szCs w:val="30"/>
        </w:rPr>
        <w:t>恩平市医疗保障局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0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sz w:val="30"/>
          <w:szCs w:val="30"/>
        </w:rPr>
        <w:t>24</w:t>
      </w:r>
      <w:r>
        <w:rPr>
          <w:rFonts w:ascii="微软雅黑" w:hAnsi="微软雅黑" w:cs="微软雅黑" w:eastAsia="微软雅黑"/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men.gov.cn/attachment/0/151/151550/21831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8:00Z</dcterms:created>
  <dc:creator>AutoBVT</dc:creator>
  <dc:description/>
  <dc:language>en-US</dc:language>
  <cp:lastModifiedBy>吴伟正</cp:lastModifiedBy>
  <cp:lastPrinted>2020-07-15T14:27:00Z</cp:lastPrinted>
  <dcterms:modified xsi:type="dcterms:W3CDTF">2022-10-24T09:38:00Z</dcterms:modified>
  <cp:revision>2</cp:revision>
  <dc:subject/>
  <dc:title>恩平市农村农业局党建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48C4CB1204AE5840935147A7C76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