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市推进统防统治社会化服务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0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支持方式：以奖代补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 w:before="0" w:after="156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地址：江门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县（区）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联系人：              手机号码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财务负责人：              手机号码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701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Fonts w:ascii="宋体" w:hAnsi="宋体" w:cs="宋体"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专项资金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申请专项资金请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</w:rPr>
        <w:t>项目可行性研究报告或实施方案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sz w:val="32"/>
          <w:szCs w:val="32"/>
        </w:rPr>
      </w:pP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附件（</w:t>
      </w:r>
      <w:r>
        <w:rPr>
          <w:rFonts w:ascii="宋体" w:hAnsi="宋体" w:cs="Times New Roman"/>
          <w:b w:val="false"/>
          <w:bCs/>
          <w:sz w:val="32"/>
          <w:szCs w:val="32"/>
        </w:rPr>
        <w:t>申报单位相关证明，包括企业营业执照、企业征信证明、项目实施地址产权证明或租赁合同、有关建设资质证明和项目图片等；申报单位上一年度财务报表；股东会、董事会或领导班子会议决议、自筹资金承诺书等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；</w:t>
      </w:r>
      <w:r>
        <w:rPr>
          <w:rFonts w:ascii="宋体" w:hAnsi="宋体" w:cs="Times New Roman"/>
          <w:b w:val="false"/>
          <w:bCs/>
          <w:sz w:val="32"/>
          <w:szCs w:val="32"/>
        </w:rPr>
        <w:t>申报单位项目责任书</w:t>
      </w:r>
      <w:r>
        <w:rPr>
          <w:rFonts w:ascii="宋体" w:hAnsi="宋体" w:cs="Times New Roman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701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推进统防统治社会化服务专项资金申报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36"/>
        </w:rPr>
      </w:pPr>
      <w:r>
        <w:rPr>
          <w:rFonts w:eastAsia="宋体" w:cs="Times New Roman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1701" w:footer="992" w:bottom="1440"/>
          <w:pgNumType w:start="5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754"/>
      </w:tblGrid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701" w:footer="992" w:bottom="1440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0"/>
        <w:gridCol w:w="2164"/>
        <w:gridCol w:w="2861"/>
        <w:gridCol w:w="2055"/>
      </w:tblGrid>
      <w:tr>
        <w:trPr>
          <w:trHeight w:val="705" w:hRule="atLeast"/>
        </w:trPr>
        <w:tc>
          <w:tcPr>
            <w:tcW w:w="919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推进统防统治社会化服务专项资金</w:t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资金设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政策意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初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防统治社会化服务实施面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的合规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执行的规范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收节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区域重大病虫害防治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减施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成本控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农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当地就业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生态环境的影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粮食生产安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推农业高质量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851" w:top="1701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市推进统防统治社会化服务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spacing w:lineRule="exact" w:line="500" w:before="0" w:after="30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105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600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申报支持方式：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firstLine="90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黑体"/>
          <w:sz w:val="30"/>
          <w:szCs w:val="30"/>
        </w:rPr>
        <w:t>拟申请</w:t>
      </w:r>
      <w:r>
        <w:rPr>
          <w:rFonts w:eastAsia="黑体"/>
          <w:sz w:val="30"/>
          <w:szCs w:val="30"/>
          <w:lang w:eastAsia="zh-CN"/>
        </w:rPr>
        <w:t>专项资金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江门市市级供销惠农服务专项资金管理办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Times New Roman" w:eastAsia="仿宋_GB2312"/>
          <w:sz w:val="32"/>
          <w:szCs w:val="32"/>
        </w:rPr>
        <w:t>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织完成本地区项目申报材料的审核工作，确保申报项目和申报内容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Times New Roman" w:eastAsia="仿宋_GB2312"/>
          <w:sz w:val="32"/>
          <w:szCs w:val="32"/>
        </w:rPr>
        <w:t>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Times New Roman" w:eastAsia="仿宋_GB2312"/>
          <w:sz w:val="32"/>
          <w:szCs w:val="32"/>
        </w:rPr>
        <w:t>典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Times New Roman" w:eastAsia="仿宋_GB2312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    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级供销合作社负责人 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Times New Roman" w:eastAsia="仿宋_GB2312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区）</w:t>
      </w:r>
      <w:r>
        <w:rPr>
          <w:rFonts w:ascii="仿宋_GB2312" w:hAnsi="仿宋_GB2312" w:cs="Times New Roman" w:eastAsia="仿宋_GB2312"/>
          <w:sz w:val="28"/>
          <w:szCs w:val="28"/>
        </w:rPr>
        <w:t>级供销合作社授权人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签字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         单位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公章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 w:before="0" w:after="304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年   月   日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18" w:right="1418" w:gutter="0" w:header="851" w:top="1701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70450</wp:posOffset>
              </wp:positionH>
              <wp:positionV relativeFrom="paragraph">
                <wp:posOffset>635</wp:posOffset>
              </wp:positionV>
              <wp:extent cx="889000" cy="384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30.25pt;mso-wrap-distance-left:9.05pt;mso-wrap-distance-right:9.05pt;mso-wrap-distance-top:0pt;mso-wrap-distance-bottom:0pt;margin-top:0pt;mso-position-vertical-relative:text;margin-left:38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lang w:val="en-US" w:eastAsia="zh-CN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  <w:lang w:val="en-US" w:eastAsia="zh-CN"/>
      </w:rPr>
      <w:t>6</w:t>
    </w:r>
    <w:r>
      <w:rPr>
        <w:rStyle w:val="PageNumber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85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lang w:val="en-US" w:eastAsia="zh-CN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  <w:lang w:val="en-US" w:eastAsia="zh-CN"/>
      </w:rPr>
      <w:t>8</w:t>
    </w:r>
    <w:r>
      <w:rPr>
        <w:rStyle w:val="PageNumber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3">
    <w:name w:val=" Character Style 3"/>
    <w:qFormat/>
    <w:rPr>
      <w:sz w:val="50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平平</cp:lastModifiedBy>
  <cp:lastPrinted>2017-04-21T16:30:00Z</cp:lastPrinted>
  <dcterms:modified xsi:type="dcterms:W3CDTF">2022-04-06T08:31:41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1169035604_cloud</vt:lpwstr>
  </property>
</Properties>
</file>