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del w:id="5" w:author="Kate" w:date="2018-04-12T16:51:00Z"/>
        </w:rPr>
      </w:pPr>
      <w:ins w:id="0" w:author="黎晓芬" w:date="2018-03-23T15:57:00Z">
        <w:del w:id="1" w:author="Kate" w:date="2018-04-12T16:51:00Z">
          <w:r>
            <w:rPr>
              <w:rFonts w:eastAsia="方正小标宋简体" w:cs="方正小标宋简体" w:ascii="方正小标宋简体" w:hAnsi="方正小标宋简体"/>
              <w:sz w:val="44"/>
              <w:szCs w:val="44"/>
            </w:rPr>
            <w:delText xml:space="preserve"> </w:delText>
          </w:r>
        </w:del>
      </w:ins>
      <w:ins w:id="2" w:author="黎晓芬" w:date="2018-03-23T15:57:00Z">
        <w:del w:id="3" w:author="Kate" w:date="2018-04-12T16:51:00Z">
          <w:r>
            <w:rPr>
              <w:rFonts w:ascii="方正小标宋简体" w:hAnsi="方正小标宋简体" w:eastAsia="方正小标宋简体"/>
              <w:sz w:val="44"/>
              <w:szCs w:val="44"/>
            </w:rPr>
            <w:delText>附件</w:delText>
          </w:r>
        </w:del>
      </w:ins>
      <w:del w:id="4" w:author="Kate" w:date="2018-04-12T16:51:00Z">
        <w:r>
          <w:rPr>
            <w:rFonts w:eastAsia="方正小标宋简体" w:ascii="方正小标宋简体" w:hAnsi="方正小标宋简体"/>
            <w:sz w:val="44"/>
            <w:szCs w:val="44"/>
          </w:rPr>
          <w:delText>2</w:delText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/>
          <w:sz w:val="44"/>
          <w:szCs w:val="44"/>
          <w:del w:id="7" w:author="Kate" w:date="2018-04-12T16:51:00Z"/>
        </w:rPr>
      </w:pPr>
      <w:del w:id="6" w:author="Kate" w:date="2018-04-12T16:51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/>
          <w:sz w:val="44"/>
          <w:szCs w:val="44"/>
          <w:del w:id="9" w:author="Kate" w:date="2018-04-12T16:51:00Z"/>
        </w:rPr>
      </w:pPr>
      <w:del w:id="8" w:author="Kate" w:date="2018-04-12T16:51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widowControl w:val="false"/>
        <w:bidi w:val="0"/>
        <w:jc w:val="both"/>
        <w:rPr>
          <w:rFonts w:ascii="方正小标宋简体" w:hAnsi="方正小标宋简体" w:eastAsia="方正小标宋简体"/>
          <w:sz w:val="44"/>
          <w:szCs w:val="44"/>
          <w:del w:id="17" w:author="Kate" w:date="2018-04-12T16:51:00Z"/>
        </w:rPr>
      </w:pPr>
      <w:ins w:id="10" w:author="余仕永" w:date="2018-03-23T09:17:00Z">
        <w:del w:id="11" w:author="Kate" w:date="2018-04-12T16:51:00Z">
          <w:r>
            <w:rPr>
              <w:rFonts w:eastAsia="方正小标宋简体" w:cs="方正小标宋简体" w:ascii="方正小标宋简体" w:hAnsi="方正小标宋简体"/>
              <w:sz w:val="44"/>
              <w:szCs w:val="44"/>
            </w:rPr>
            <w:delText xml:space="preserve"> </w:delText>
          </w:r>
        </w:del>
      </w:ins>
      <w:ins w:id="12" w:author="余仕永" w:date="2018-03-23T08:08:00Z">
        <w:del w:id="13" w:author="Kate" w:date="2018-04-12T16:51:00Z">
          <w:r>
            <w:rPr>
              <w:rFonts w:eastAsia="方正小标宋简体" w:ascii="方正小标宋简体" w:hAnsi="方正小标宋简体"/>
              <w:sz w:val="44"/>
              <w:szCs w:val="44"/>
            </w:rPr>
            <w:delText>201</w:delText>
          </w:r>
        </w:del>
      </w:ins>
      <w:ins w:id="14" w:author="余仕永" w:date="2018-03-23T09:17:00Z">
        <w:del w:id="15" w:author="Kate" w:date="2018-04-12T16:51:00Z">
          <w:r>
            <w:rPr>
              <w:rFonts w:eastAsia="方正小标宋简体" w:ascii="方正小标宋简体" w:hAnsi="方正小标宋简体"/>
              <w:sz w:val="44"/>
              <w:szCs w:val="44"/>
            </w:rPr>
            <w:delText>6</w:delText>
          </w:r>
        </w:del>
      </w:ins>
      <w:del w:id="16" w:author="Kate" w:date="2018-04-12T16:51:00Z">
        <w:r>
          <w:rPr>
            <w:rFonts w:ascii="方正小标宋简体" w:hAnsi="方正小标宋简体" w:eastAsia="方正小标宋简体"/>
            <w:sz w:val="44"/>
            <w:szCs w:val="44"/>
          </w:rPr>
          <w:delText>年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方正小标宋简体" w:hAnsi="方正小标宋简体" w:eastAsia="方正小标宋简体"/>
          <w:sz w:val="44"/>
          <w:szCs w:val="44"/>
          <w:del w:id="23" w:author="Kate" w:date="2018-04-12T16:51:00Z"/>
        </w:rPr>
      </w:pPr>
      <w:del w:id="18" w:author="Kate" w:date="2018-04-12T16:51:00Z">
        <w:r>
          <w:rPr>
            <w:rFonts w:eastAsia="方正小标宋简体" w:ascii="方正小标宋简体" w:hAnsi="方正小标宋简体"/>
            <w:sz w:val="44"/>
            <w:szCs w:val="44"/>
          </w:rPr>
          <w:delText>2016</w:delText>
        </w:r>
      </w:del>
      <w:del w:id="19" w:author="Kate" w:date="2018-04-12T16:51:00Z">
        <w:r>
          <w:rPr>
            <w:rFonts w:ascii="方正小标宋简体" w:hAnsi="方正小标宋简体" w:eastAsia="方正小标宋简体"/>
            <w:sz w:val="44"/>
            <w:szCs w:val="44"/>
          </w:rPr>
          <w:delText>年度预算单位</w:delText>
        </w:r>
      </w:del>
      <w:ins w:id="20" w:author="余仕永" w:date="2018-03-23T08:08:00Z">
        <w:del w:id="21" w:author="Kate" w:date="2018-04-12T16:51:00Z">
          <w:r>
            <w:rPr>
              <w:rFonts w:eastAsia="方正小标宋简体" w:ascii="方正小标宋简体" w:hAnsi="方正小标宋简体"/>
              <w:sz w:val="44"/>
              <w:szCs w:val="44"/>
            </w:rPr>
            <w:delText>**</w:delText>
          </w:r>
        </w:del>
      </w:ins>
      <w:del w:id="22" w:author="Kate" w:date="2018-04-12T16:51:00Z">
        <w:r>
          <w:rPr>
            <w:rFonts w:ascii="方正小标宋简体" w:hAnsi="方正小标宋简体" w:eastAsia="方正小标宋简体"/>
            <w:sz w:val="44"/>
            <w:szCs w:val="44"/>
          </w:rPr>
          <w:delText>部门决算公开模板</w:delText>
        </w:r>
      </w:del>
      <w:r>
        <w:br w:type="page"/>
      </w:r>
    </w:p>
    <w:p>
      <w:pPr>
        <w:pStyle w:val="Normal"/>
        <w:widowControl w:val="false"/>
        <w:bidi w:val="0"/>
        <w:ind w:hanging="0"/>
        <w:jc w:val="both"/>
        <w:rPr>
          <w:rFonts w:ascii="黑体" w:hAnsi="黑体" w:eastAsia="黑体" w:cs="宋体"/>
          <w:b/>
          <w:b/>
          <w:sz w:val="44"/>
          <w:szCs w:val="44"/>
          <w:del w:id="25" w:author="Kate" w:date="2018-04-12T16:51:00Z"/>
        </w:rPr>
      </w:pPr>
      <w:del w:id="24" w:author="Kate" w:date="2018-04-12T16:51:00Z">
        <w:r>
          <w:rPr>
            <w:rFonts w:ascii="黑体" w:hAnsi="黑体" w:cs="宋体" w:eastAsia="黑体"/>
            <w:b/>
            <w:sz w:val="44"/>
            <w:szCs w:val="44"/>
          </w:rPr>
          <w:delText>目       录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" w:hAnsi="宋体" w:eastAsia="宋体" w:cs="宋体"/>
          <w:color w:val="FF0000"/>
          <w:sz w:val="28"/>
          <w:szCs w:val="28"/>
          <w:del w:id="35" w:author="Kate" w:date="2018-04-12T16:51:00Z"/>
        </w:rPr>
      </w:pPr>
      <w:ins w:id="26" w:author="余仕永" w:date="2018-03-23T08:09:00Z">
        <w:del w:id="27" w:author="Kate" w:date="2018-04-12T16:51:00Z">
          <w:r>
            <w:rPr>
              <w:rFonts w:ascii="宋体" w:hAnsi="宋体" w:cs="宋体"/>
              <w:color w:val="FF0000"/>
              <w:sz w:val="28"/>
              <w:szCs w:val="28"/>
            </w:rPr>
            <w:delText>（</w:delText>
          </w:r>
        </w:del>
      </w:ins>
      <w:ins w:id="28" w:author="余仕永" w:date="2018-03-23T10:44:00Z">
        <w:del w:id="29" w:author="Kate" w:date="2018-04-12T16:51:00Z">
          <w:r>
            <w:rPr>
              <w:rFonts w:ascii="宋体" w:hAnsi="宋体" w:cs="宋体"/>
              <w:color w:val="FF0000"/>
              <w:sz w:val="28"/>
              <w:szCs w:val="28"/>
            </w:rPr>
            <w:delText>备注：</w:delText>
          </w:r>
        </w:del>
      </w:ins>
      <w:ins w:id="30" w:author="余仕永" w:date="2018-03-23T08:09:00Z">
        <w:del w:id="31" w:author="Kate" w:date="2018-04-12T16:51:00Z">
          <w:r>
            <w:rPr>
              <w:rFonts w:ascii="宋体" w:hAnsi="宋体" w:cs="宋体"/>
              <w:color w:val="FF0000"/>
              <w:sz w:val="28"/>
              <w:szCs w:val="28"/>
            </w:rPr>
            <w:delText>新增内容</w:delText>
          </w:r>
        </w:del>
      </w:ins>
      <w:ins w:id="32" w:author="余仕永" w:date="2018-03-23T08:44:00Z">
        <w:del w:id="33" w:author="Kate" w:date="2018-04-12T16:51:00Z">
          <w:r>
            <w:rPr>
              <w:rFonts w:ascii="宋体" w:hAnsi="宋体" w:cs="宋体"/>
              <w:color w:val="FF0000"/>
              <w:sz w:val="28"/>
              <w:szCs w:val="28"/>
            </w:rPr>
            <w:delText>，请填写</w:delText>
          </w:r>
        </w:del>
      </w:ins>
      <w:del w:id="34" w:author="Kate" w:date="2018-04-12T16:51:00Z">
        <w:r>
          <w:rPr>
            <w:rFonts w:ascii="宋体" w:hAnsi="宋体" w:cs="宋体"/>
            <w:color w:val="FF0000"/>
            <w:sz w:val="28"/>
            <w:szCs w:val="28"/>
          </w:rPr>
          <w:delText>）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宋体" w:hAnsi="宋体" w:cs="宋体"/>
          <w:b/>
          <w:b/>
          <w:sz w:val="36"/>
          <w:szCs w:val="36"/>
          <w:del w:id="39" w:author="Kate" w:date="2018-04-12T16:51:00Z"/>
        </w:rPr>
      </w:pPr>
      <w:del w:id="36" w:author="Kate" w:date="2018-04-12T16:51:00Z">
        <w:r>
          <w:rPr>
            <w:rFonts w:ascii="宋体" w:hAnsi="宋体" w:cs="宋体"/>
            <w:b/>
            <w:sz w:val="36"/>
            <w:szCs w:val="36"/>
          </w:rPr>
          <w:delText xml:space="preserve">第一部分   </w:delText>
        </w:r>
      </w:del>
      <w:del w:id="37" w:author="Kate" w:date="2018-04-12T16:51:00Z">
        <w:r>
          <w:rPr>
            <w:rFonts w:cs="宋体" w:ascii="宋体" w:hAnsi="宋体"/>
            <w:b/>
            <w:sz w:val="36"/>
            <w:szCs w:val="36"/>
          </w:rPr>
          <w:delText>xxx</w:delText>
        </w:r>
      </w:del>
      <w:del w:id="38" w:author="Kate" w:date="2018-04-12T16:51:00Z">
        <w:r>
          <w:rPr>
            <w:rFonts w:ascii="宋体" w:hAnsi="宋体" w:cs="宋体"/>
            <w:b/>
            <w:sz w:val="36"/>
            <w:szCs w:val="36"/>
          </w:rPr>
          <w:delText>（部门名称）概况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41" w:author="Kate" w:date="2018-04-12T16:51:00Z"/>
        </w:rPr>
      </w:pPr>
      <w:del w:id="40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一、 部门职责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43" w:author="Kate" w:date="2018-04-12T16:51:00Z"/>
        </w:rPr>
      </w:pPr>
      <w:del w:id="42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二、 机构设置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宋体" w:hAnsi="宋体" w:cs="宋体"/>
          <w:b/>
          <w:b/>
          <w:sz w:val="36"/>
          <w:szCs w:val="36"/>
          <w:del w:id="51" w:author="Kate" w:date="2018-04-12T16:51:00Z"/>
        </w:rPr>
      </w:pPr>
      <w:del w:id="44" w:author="Kate" w:date="2018-04-12T16:51:00Z">
        <w:r>
          <w:rPr>
            <w:rFonts w:ascii="宋体" w:hAnsi="宋体" w:cs="宋体"/>
            <w:b/>
            <w:sz w:val="36"/>
            <w:szCs w:val="36"/>
          </w:rPr>
          <w:delText xml:space="preserve">第二部分   </w:delText>
        </w:r>
      </w:del>
      <w:del w:id="45" w:author="Kate" w:date="2018-04-12T16:51:00Z">
        <w:r>
          <w:rPr>
            <w:rFonts w:cs="宋体" w:ascii="宋体" w:hAnsi="宋体"/>
            <w:b/>
            <w:sz w:val="36"/>
            <w:szCs w:val="36"/>
          </w:rPr>
          <w:delText>xxx</w:delText>
        </w:r>
      </w:del>
      <w:del w:id="46" w:author="Kate" w:date="2018-04-12T16:51:00Z">
        <w:r>
          <w:rPr>
            <w:rFonts w:ascii="宋体" w:hAnsi="宋体" w:cs="宋体"/>
            <w:b/>
            <w:sz w:val="36"/>
            <w:szCs w:val="36"/>
          </w:rPr>
          <w:delText>（部门名称）</w:delText>
        </w:r>
      </w:del>
      <w:del w:id="47" w:author="Kate" w:date="2018-04-12T16:51:00Z">
        <w:r>
          <w:rPr>
            <w:rFonts w:cs="宋体" w:ascii="宋体" w:hAnsi="宋体"/>
            <w:b/>
            <w:sz w:val="36"/>
            <w:szCs w:val="36"/>
          </w:rPr>
          <w:delText>2016</w:delText>
        </w:r>
      </w:del>
      <w:ins w:id="48" w:author="李丰怡" w:date="2018-02-02T16:03:00Z">
        <w:del w:id="49" w:author="Kate" w:date="2018-04-12T16:51:00Z">
          <w:r>
            <w:rPr>
              <w:rFonts w:cs="宋体" w:ascii="宋体" w:hAnsi="宋体"/>
              <w:b/>
              <w:sz w:val="36"/>
              <w:szCs w:val="36"/>
            </w:rPr>
            <w:delText>xx</w:delText>
          </w:r>
        </w:del>
      </w:ins>
      <w:del w:id="50" w:author="Kate" w:date="2018-04-12T16:51:00Z">
        <w:r>
          <w:rPr>
            <w:rFonts w:ascii="宋体" w:hAnsi="宋体" w:cs="宋体"/>
            <w:b/>
            <w:sz w:val="36"/>
            <w:szCs w:val="36"/>
          </w:rPr>
          <w:delText>年部门决算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  <w:del w:id="54" w:author="Kate" w:date="2018-04-12T16:51:00Z"/>
        </w:rPr>
      </w:pPr>
      <w:del w:id="52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一、</w:delText>
        </w:r>
      </w:del>
      <w:del w:id="53" w:author="Kate" w:date="2018-04-12T16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delText>收入支出决算总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del w:id="57" w:author="Kate" w:date="2018-04-12T16:51:00Z"/>
        </w:rPr>
      </w:pPr>
      <w:del w:id="55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二、</w:delText>
        </w:r>
      </w:del>
      <w:del w:id="56" w:author="Kate" w:date="2018-04-12T16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delText>收入决算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del w:id="59" w:author="Kate" w:date="2018-04-12T16:51:00Z"/>
        </w:rPr>
      </w:pPr>
      <w:del w:id="58" w:author="Kate" w:date="2018-04-12T16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delText>三、支出决算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61" w:author="Kate" w:date="2018-04-12T16:51:00Z"/>
        </w:rPr>
      </w:pPr>
      <w:del w:id="60" w:author="Kate" w:date="2018-04-12T16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delText>四、财政拨款收入支出决算总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del w:id="63" w:author="Kate" w:date="2018-04-12T16:51:00Z"/>
        </w:rPr>
      </w:pPr>
      <w:del w:id="62" w:author="Kate" w:date="2018-04-12T16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delText>五、一般公共预算财政拨款支出决算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/>
          <w:sz w:val="32"/>
          <w:szCs w:val="32"/>
          <w:del w:id="65" w:author="Kate" w:date="2018-04-12T16:51:00Z"/>
        </w:rPr>
      </w:pPr>
      <w:del w:id="64" w:author="Kate" w:date="2018-04-12T16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delText>六、一般公共预算财政拨款基本支出决算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del w:id="70" w:author="Kate" w:date="2018-04-12T16:51:00Z"/>
        </w:rPr>
      </w:pPr>
      <w:del w:id="66" w:author="Kate" w:date="2018-04-12T16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delText>七、</w:delText>
        </w:r>
      </w:del>
      <w:ins w:id="67" w:author="李丰怡" w:date="2018-02-09T14:51:00Z">
        <w:del w:id="68" w:author="Kate" w:date="2018-04-12T16:51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一般公共预算</w:delText>
          </w:r>
        </w:del>
      </w:ins>
      <w:del w:id="69" w:author="Kate" w:date="2018-04-12T16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delText>财政拨款“三公”经费支出决算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del w:id="72" w:author="Kate" w:date="2018-04-12T16:51:00Z"/>
        </w:rPr>
      </w:pPr>
      <w:del w:id="71" w:author="Kate" w:date="2018-04-12T16:51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delText>八、政府性基金预算财政拨款收入支出决算表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宋体" w:hAnsi="宋体" w:cs="宋体"/>
          <w:b/>
          <w:b/>
          <w:sz w:val="36"/>
          <w:szCs w:val="36"/>
          <w:del w:id="80" w:author="Kate" w:date="2018-04-12T16:51:00Z"/>
        </w:rPr>
      </w:pPr>
      <w:del w:id="73" w:author="Kate" w:date="2018-04-12T16:51:00Z">
        <w:r>
          <w:rPr>
            <w:rFonts w:ascii="宋体" w:hAnsi="宋体" w:cs="宋体"/>
            <w:b/>
            <w:sz w:val="36"/>
            <w:szCs w:val="36"/>
          </w:rPr>
          <w:delText xml:space="preserve">第三部分   </w:delText>
        </w:r>
      </w:del>
      <w:del w:id="74" w:author="Kate" w:date="2018-04-12T16:51:00Z">
        <w:r>
          <w:rPr>
            <w:rFonts w:cs="宋体" w:ascii="宋体" w:hAnsi="宋体"/>
            <w:b/>
            <w:sz w:val="36"/>
            <w:szCs w:val="36"/>
          </w:rPr>
          <w:delText>xxx</w:delText>
        </w:r>
      </w:del>
      <w:del w:id="75" w:author="Kate" w:date="2018-04-12T16:51:00Z">
        <w:r>
          <w:rPr>
            <w:rFonts w:ascii="宋体" w:hAnsi="宋体" w:cs="宋体"/>
            <w:b/>
            <w:sz w:val="36"/>
            <w:szCs w:val="36"/>
          </w:rPr>
          <w:delText>（部门名称）</w:delText>
        </w:r>
      </w:del>
      <w:del w:id="76" w:author="Kate" w:date="2018-04-12T16:51:00Z">
        <w:r>
          <w:rPr>
            <w:rFonts w:cs="宋体" w:ascii="宋体" w:hAnsi="宋体"/>
            <w:b/>
            <w:sz w:val="36"/>
            <w:szCs w:val="36"/>
          </w:rPr>
          <w:delText>2016</w:delText>
        </w:r>
      </w:del>
      <w:ins w:id="77" w:author="李丰怡" w:date="2018-02-02T16:03:00Z">
        <w:del w:id="78" w:author="Kate" w:date="2018-04-12T16:51:00Z">
          <w:r>
            <w:rPr>
              <w:rFonts w:cs="宋体" w:ascii="宋体" w:hAnsi="宋体"/>
              <w:b/>
              <w:sz w:val="36"/>
              <w:szCs w:val="36"/>
            </w:rPr>
            <w:delText>xx</w:delText>
          </w:r>
        </w:del>
      </w:ins>
      <w:del w:id="79" w:author="Kate" w:date="2018-04-12T16:51:00Z">
        <w:r>
          <w:rPr>
            <w:rFonts w:ascii="宋体" w:hAnsi="宋体" w:cs="宋体"/>
            <w:b/>
            <w:sz w:val="36"/>
            <w:szCs w:val="36"/>
          </w:rPr>
          <w:delText>年部门决算情况说明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  <w:del w:id="82" w:author="Kate" w:date="2018-04-12T16:51:00Z"/>
        </w:rPr>
      </w:pPr>
      <w:del w:id="81" w:author="Kate" w:date="2018-04-12T16:51:00Z">
        <w:r>
          <w:rPr>
            <w:rFonts w:eastAsia="仿宋_GB2312;仿宋" w:cs="宋体" w:ascii="仿宋_GB2312;仿宋" w:hAnsi="仿宋_GB2312;仿宋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宋体" w:hAnsi="宋体" w:cs="宋体"/>
          <w:b/>
          <w:b/>
          <w:sz w:val="36"/>
          <w:szCs w:val="36"/>
          <w:del w:id="84" w:author="Kate" w:date="2018-04-12T16:51:00Z"/>
        </w:rPr>
      </w:pPr>
      <w:del w:id="83" w:author="Kate" w:date="2018-04-12T16:51:00Z">
        <w:r>
          <w:rPr>
            <w:rFonts w:ascii="宋体" w:hAnsi="宋体" w:cs="宋体"/>
            <w:b/>
            <w:sz w:val="36"/>
            <w:szCs w:val="36"/>
          </w:rPr>
          <w:delText>第四部分  名词解释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  <w:del w:id="86" w:author="Kate" w:date="2018-04-12T16:51:00Z"/>
        </w:rPr>
      </w:pPr>
      <w:del w:id="85" w:author="Kate" w:date="2018-04-12T16:51:00Z">
        <w:r>
          <w:rPr>
            <w:rFonts w:eastAsia="仿宋_GB2312;仿宋" w:cs="宋体" w:ascii="仿宋_GB2312;仿宋" w:hAnsi="仿宋_GB2312;仿宋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  <w:del w:id="88" w:author="Kate" w:date="2018-04-12T16:51:00Z"/>
        </w:rPr>
      </w:pPr>
      <w:del w:id="87" w:author="Kate" w:date="2018-04-12T16:51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  <w:del w:id="90" w:author="Kate" w:date="2018-04-12T16:51:00Z"/>
        </w:rPr>
      </w:pPr>
      <w:del w:id="89" w:author="Kate" w:date="2018-04-12T16:51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  <w:del w:id="92" w:author="Kate" w:date="2018-04-12T16:51:00Z"/>
        </w:rPr>
      </w:pPr>
      <w:del w:id="91" w:author="Kate" w:date="2018-04-12T16:51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宋体" w:hAnsi="宋体" w:cs="宋体"/>
          <w:b/>
          <w:b/>
          <w:sz w:val="36"/>
          <w:szCs w:val="36"/>
          <w:del w:id="96" w:author="Kate" w:date="2018-04-12T16:51:00Z"/>
        </w:rPr>
      </w:pPr>
      <w:del w:id="93" w:author="Kate" w:date="2018-04-12T16:51:00Z">
        <w:r>
          <w:rPr>
            <w:rFonts w:ascii="宋体" w:hAnsi="宋体" w:cs="宋体"/>
            <w:b/>
            <w:sz w:val="36"/>
            <w:szCs w:val="36"/>
          </w:rPr>
          <w:delText xml:space="preserve">第一部分   </w:delText>
        </w:r>
      </w:del>
      <w:del w:id="94" w:author="Kate" w:date="2018-04-12T16:51:00Z">
        <w:r>
          <w:rPr>
            <w:rFonts w:cs="宋体" w:ascii="宋体" w:hAnsi="宋体"/>
            <w:b/>
            <w:sz w:val="36"/>
            <w:szCs w:val="36"/>
          </w:rPr>
          <w:delText>xxx</w:delText>
        </w:r>
      </w:del>
      <w:del w:id="95" w:author="Kate" w:date="2018-04-12T16:51:00Z">
        <w:r>
          <w:rPr>
            <w:rFonts w:ascii="宋体" w:hAnsi="宋体" w:cs="宋体"/>
            <w:b/>
            <w:sz w:val="36"/>
            <w:szCs w:val="36"/>
          </w:rPr>
          <w:delText>（部门名称）概况</w:delText>
        </w:r>
      </w:del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>
          <w:rFonts w:ascii="宋体" w:hAnsi="宋体" w:cs="宋体"/>
          <w:b w:val="false"/>
          <w:b w:val="false"/>
          <w:color w:val="FF0000"/>
          <w:sz w:val="28"/>
          <w:szCs w:val="28"/>
          <w:del w:id="116" w:author="Kate" w:date="2018-04-12T16:51:00Z"/>
        </w:rPr>
      </w:pPr>
      <w:ins w:id="97" w:author="余仕永" w:date="2018-03-23T08:11:00Z">
        <w:del w:id="98" w:author="Kate" w:date="2018-04-12T16:51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（</w:delText>
          </w:r>
        </w:del>
      </w:ins>
      <w:ins w:id="99" w:author="余仕永" w:date="2018-03-23T10:44:00Z">
        <w:del w:id="100" w:author="Kate" w:date="2018-04-12T16:51:00Z">
          <w:r>
            <w:rPr>
              <w:rFonts w:ascii="宋体" w:hAnsi="宋体" w:cs="宋体"/>
              <w:color w:val="FF0000"/>
              <w:sz w:val="28"/>
              <w:szCs w:val="28"/>
            </w:rPr>
            <w:delText>备注：</w:delText>
          </w:r>
        </w:del>
      </w:ins>
      <w:ins w:id="101" w:author="余仕永" w:date="2018-03-23T08:43:00Z">
        <w:del w:id="102" w:author="Kate" w:date="2018-04-12T16:51:00Z">
          <w:r>
            <w:rPr>
              <w:rFonts w:ascii="宋体" w:hAnsi="宋体" w:cs="宋体"/>
              <w:color w:val="FF0000"/>
              <w:sz w:val="28"/>
              <w:szCs w:val="28"/>
            </w:rPr>
            <w:delText>对</w:delText>
          </w:r>
        </w:del>
      </w:ins>
      <w:ins w:id="103" w:author="余仕永" w:date="2018-03-23T08:11:00Z">
        <w:del w:id="104" w:author="Kate" w:date="2018-04-12T16:51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旧模板</w:delText>
          </w:r>
        </w:del>
      </w:ins>
      <w:ins w:id="105" w:author="余仕永" w:date="2018-03-23T08:14:00Z">
        <w:del w:id="106" w:author="Kate" w:date="2018-04-12T16:51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的</w:delText>
          </w:r>
        </w:del>
      </w:ins>
      <w:ins w:id="107" w:author="余仕永" w:date="2018-03-23T08:14:00Z">
        <w:del w:id="108" w:author="Kate" w:date="2018-04-12T16:51:00Z">
          <w:r>
            <w:rPr>
              <w:rFonts w:ascii="宋体" w:hAnsi="宋体" w:cs="宋体"/>
              <w:color w:val="FF0000"/>
              <w:sz w:val="28"/>
              <w:szCs w:val="28"/>
            </w:rPr>
            <w:delText>“一、</w:delText>
          </w:r>
        </w:del>
      </w:ins>
      <w:ins w:id="109" w:author="余仕永" w:date="2018-03-23T08:11:00Z">
        <w:del w:id="110" w:author="Kate" w:date="2018-04-12T16:51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部门基本情况</w:delText>
          </w:r>
        </w:del>
      </w:ins>
      <w:ins w:id="111" w:author="余仕永" w:date="2018-03-23T08:15:00Z">
        <w:del w:id="112" w:author="Kate" w:date="2018-04-12T16:51:00Z">
          <w:r>
            <w:rPr>
              <w:rFonts w:ascii="宋体" w:hAnsi="宋体" w:cs="宋体"/>
              <w:color w:val="FF0000"/>
              <w:sz w:val="28"/>
              <w:szCs w:val="28"/>
            </w:rPr>
            <w:delText>”</w:delText>
          </w:r>
        </w:del>
      </w:ins>
      <w:ins w:id="113" w:author="余仕永" w:date="2018-03-23T08:58:00Z">
        <w:del w:id="114" w:author="Kate" w:date="2018-04-12T16:51:00Z">
          <w:r>
            <w:rPr>
              <w:rFonts w:ascii="宋体" w:hAnsi="宋体" w:cs="宋体"/>
              <w:color w:val="FF0000"/>
              <w:sz w:val="28"/>
              <w:szCs w:val="28"/>
            </w:rPr>
            <w:delText xml:space="preserve"> 改为如下格式</w:delText>
          </w:r>
        </w:del>
      </w:ins>
      <w:del w:id="115" w:author="Kate" w:date="2018-04-12T16:51:00Z">
        <w:r>
          <w:rPr>
            <w:rFonts w:ascii="宋体" w:hAnsi="宋体" w:cs="宋体"/>
            <w:b w:val="false"/>
            <w:color w:val="FF0000"/>
            <w:sz w:val="28"/>
            <w:szCs w:val="28"/>
          </w:rPr>
          <w:delText>）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firstLine="560"/>
        <w:jc w:val="both"/>
        <w:outlineLvl w:val="0"/>
        <w:rPr>
          <w:rFonts w:ascii="仿宋_GB2312;仿宋" w:hAnsi="仿宋_GB2312;仿宋" w:eastAsia="仿宋_GB2312;仿宋"/>
          <w:b/>
          <w:b/>
          <w:sz w:val="32"/>
          <w:szCs w:val="32"/>
          <w:del w:id="118" w:author="Kate" w:date="2018-04-12T16:51:00Z"/>
        </w:rPr>
      </w:pPr>
      <w:del w:id="117" w:author="Kate" w:date="2018-04-12T16:51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（一）部门主要职责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firstLine="560"/>
        <w:jc w:val="both"/>
        <w:outlineLvl w:val="0"/>
        <w:rPr>
          <w:rFonts w:ascii="仿宋_GB2312;仿宋" w:hAnsi="仿宋_GB2312;仿宋" w:eastAsia="仿宋_GB2312;仿宋"/>
          <w:sz w:val="32"/>
          <w:szCs w:val="32"/>
          <w:del w:id="125" w:author="Kate" w:date="2018-04-12T16:51:00Z"/>
        </w:rPr>
      </w:pPr>
      <w:del w:id="119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简要说明部门主要职责。</w:delText>
        </w:r>
      </w:del>
      <w:del w:id="120" w:author="Kate" w:date="2018-04-12T16:51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格式如下：</w:delText>
        </w:r>
      </w:del>
      <w:del w:id="121" w:author="Kate" w:date="2018-04-12T16:51:00Z">
        <w:r>
          <w:rPr>
            <w:rFonts w:eastAsia="仿宋_GB2312;仿宋" w:ascii="仿宋_GB2312;仿宋" w:hAnsi="仿宋_GB2312;仿宋"/>
            <w:b/>
            <w:sz w:val="32"/>
            <w:szCs w:val="32"/>
          </w:rPr>
          <w:delText>xx</w:delText>
        </w:r>
      </w:del>
      <w:del w:id="122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局（部门名称）是主管</w:delText>
        </w:r>
      </w:del>
      <w:del w:id="123" w:author="Kate" w:date="2018-04-12T16:51:00Z">
        <w:r>
          <w:rPr>
            <w:rFonts w:eastAsia="仿宋_GB2312;仿宋" w:ascii="仿宋_GB2312;仿宋" w:hAnsi="仿宋_GB2312;仿宋"/>
            <w:b/>
            <w:sz w:val="32"/>
            <w:szCs w:val="32"/>
          </w:rPr>
          <w:delText>xx</w:delText>
        </w:r>
      </w:del>
      <w:del w:id="124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工作的职能部门。主要职责：……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firstLine="560"/>
        <w:jc w:val="both"/>
        <w:outlineLvl w:val="0"/>
        <w:rPr>
          <w:rFonts w:ascii="仿宋_GB2312;仿宋" w:hAnsi="仿宋_GB2312;仿宋" w:eastAsia="仿宋_GB2312;仿宋"/>
          <w:b/>
          <w:b/>
          <w:sz w:val="32"/>
          <w:szCs w:val="32"/>
          <w:del w:id="127" w:author="Kate" w:date="2018-04-12T16:51:00Z"/>
        </w:rPr>
      </w:pPr>
      <w:del w:id="126" w:author="Kate" w:date="2018-04-12T16:51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（二）机构设置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firstLine="560"/>
        <w:jc w:val="both"/>
        <w:outlineLvl w:val="0"/>
        <w:rPr>
          <w:rFonts w:ascii="仿宋_GB2312;仿宋" w:hAnsi="仿宋_GB2312;仿宋" w:eastAsia="仿宋_GB2312;仿宋"/>
          <w:b/>
          <w:b/>
          <w:sz w:val="32"/>
          <w:szCs w:val="32"/>
          <w:del w:id="140" w:author="Kate" w:date="2018-04-12T16:51:00Z"/>
        </w:rPr>
      </w:pPr>
      <w:del w:id="128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简要说明部门本部和列入部门决算编制的下属单位情况。</w:delText>
        </w:r>
      </w:del>
      <w:del w:id="129" w:author="Kate" w:date="2018-04-12T16:51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格式如下：</w:delText>
        </w:r>
      </w:del>
      <w:del w:id="130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按照部门决算编报要求，纳入我部门（部门名称）</w:delText>
        </w:r>
      </w:del>
      <w:del w:id="131" w:author="Kate" w:date="2018-04-12T16:51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ins w:id="132" w:author="李丰怡" w:date="2018-02-02T16:04:00Z">
        <w:del w:id="133" w:author="Kate" w:date="2018-04-12T16:51:00Z">
          <w:r>
            <w:rPr>
              <w:rFonts w:eastAsia="仿宋_GB2312;仿宋" w:ascii="仿宋_GB2312;仿宋" w:hAnsi="仿宋_GB2312;仿宋"/>
              <w:sz w:val="32"/>
              <w:szCs w:val="32"/>
            </w:rPr>
            <w:delText>xx</w:delText>
          </w:r>
        </w:del>
      </w:ins>
      <w:del w:id="134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年部门决算编报范围的单位共</w:delText>
        </w:r>
      </w:del>
      <w:del w:id="135" w:author="Kate" w:date="2018-04-12T16:51:00Z">
        <w:r>
          <w:rPr>
            <w:rFonts w:eastAsia="仿宋_GB2312;仿宋" w:ascii="仿宋_GB2312;仿宋" w:hAnsi="仿宋_GB2312;仿宋"/>
            <w:sz w:val="32"/>
            <w:szCs w:val="32"/>
          </w:rPr>
          <w:delText>x</w:delText>
        </w:r>
      </w:del>
      <w:del w:id="136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个，包括局（委、部、办）本级和下属</w:delText>
        </w:r>
      </w:del>
      <w:del w:id="137" w:author="Kate" w:date="2018-04-12T16:51:00Z">
        <w:r>
          <w:rPr>
            <w:rFonts w:eastAsia="仿宋_GB2312;仿宋" w:ascii="仿宋_GB2312;仿宋" w:hAnsi="仿宋_GB2312;仿宋"/>
            <w:sz w:val="32"/>
            <w:szCs w:val="32"/>
          </w:rPr>
          <w:delText>x</w:delText>
        </w:r>
      </w:del>
      <w:del w:id="138" w:author="Kate" w:date="2018-04-12T16:51:00Z">
        <w:r>
          <w:rPr>
            <w:rFonts w:ascii="仿宋_GB2312;仿宋" w:hAnsi="仿宋_GB2312;仿宋" w:eastAsia="仿宋_GB2312;仿宋"/>
            <w:sz w:val="32"/>
            <w:szCs w:val="32"/>
          </w:rPr>
          <w:delText>个预算单位（列明各下属预算单位名称）。</w:delText>
        </w:r>
      </w:del>
      <w:del w:id="139" w:author="Kate" w:date="2018-04-12T16:51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没有下属单位的部门也需明确说明本部门没有下属下单位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firstLine="560"/>
        <w:jc w:val="both"/>
        <w:outlineLvl w:val="0"/>
        <w:rPr>
          <w:rFonts w:ascii="仿宋_GB2312;仿宋" w:hAnsi="仿宋_GB2312;仿宋" w:eastAsia="仿宋_GB2312;仿宋"/>
          <w:b/>
          <w:b/>
          <w:sz w:val="32"/>
          <w:szCs w:val="32"/>
          <w:del w:id="142" w:author="Kate" w:date="2018-04-12T16:51:00Z"/>
        </w:rPr>
      </w:pPr>
      <w:del w:id="141" w:author="Kate" w:date="2018-04-12T16:51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88"/>
        <w:ind w:firstLine="560"/>
        <w:jc w:val="both"/>
        <w:outlineLvl w:val="0"/>
        <w:rPr>
          <w:rFonts w:ascii="宋体" w:hAnsi="宋体" w:cs="宋体"/>
          <w:b/>
          <w:b/>
          <w:sz w:val="36"/>
          <w:szCs w:val="36"/>
          <w:ins w:id="154" w:author="余仕永" w:date="2018-03-23T08:16:00Z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del w:id="143" w:author="Kate" w:date="2018-04-12T16:51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delText xml:space="preserve"> </w:delText>
        </w:r>
      </w:del>
      <w:ins w:id="144" w:author="Kate" w:date="2018-04-12T16:51:00Z">
        <w:r>
          <w:rPr>
            <w:rFonts w:ascii="宋体" w:hAnsi="宋体" w:cs="宋体"/>
            <w:b/>
            <w:sz w:val="36"/>
            <w:szCs w:val="36"/>
            <w:lang w:val="en-US" w:eastAsia="zh-CN"/>
          </w:rPr>
          <w:t>统计局</w:t>
        </w:r>
      </w:ins>
      <w:ins w:id="145" w:author="Kate" w:date="2018-04-12T17:06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t>201</w:t>
        </w:r>
      </w:ins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ins w:id="146" w:author="Kate" w:date="2018-04-12T17:06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t>6</w:t>
        </w:r>
      </w:ins>
      <w:del w:id="147" w:author="Kate" w:date="2018-04-12T16:51:00Z">
        <w:r>
          <w:rPr>
            <w:rFonts w:cs="宋体" w:ascii="宋体" w:hAnsi="宋体"/>
            <w:b/>
            <w:sz w:val="36"/>
            <w:szCs w:val="36"/>
            <w:lang w:val="en-US"/>
          </w:rPr>
          <w:delText>xx</w:delText>
        </w:r>
      </w:del>
      <w:ins w:id="148" w:author="Kate" w:date="2018-08-28T16:47:00Z">
        <w:r>
          <w:rPr>
            <w:rFonts w:cs="宋体" w:ascii="宋体" w:hAnsi="宋体"/>
            <w:b/>
            <w:sz w:val="36"/>
            <w:szCs w:val="36"/>
            <w:lang w:val="en-US"/>
          </w:rPr>
          <w:t>x</w:t>
        </w:r>
      </w:ins>
      <w:del w:id="149" w:author="Kate" w:date="2018-04-12T16:51:00Z">
        <w:r>
          <w:rPr>
            <w:rFonts w:ascii="宋体" w:hAnsi="宋体" w:cs="宋体"/>
            <w:b/>
            <w:sz w:val="36"/>
            <w:szCs w:val="36"/>
            <w:lang w:val="en-US"/>
          </w:rPr>
          <w:delText>（部门名称）</w:delText>
        </w:r>
      </w:del>
      <w:del w:id="150" w:author="Kate" w:date="2018-04-12T16:51:00Z">
        <w:r>
          <w:rPr>
            <w:rFonts w:cs="宋体" w:ascii="宋体" w:hAnsi="宋体"/>
            <w:b/>
            <w:sz w:val="36"/>
            <w:szCs w:val="36"/>
            <w:lang w:val="en-US"/>
          </w:rPr>
          <w:delText>2016</w:delText>
        </w:r>
      </w:del>
      <w:ins w:id="151" w:author="李丰怡" w:date="2018-02-02T16:03:00Z">
        <w:del w:id="152" w:author="Kate" w:date="2018-04-12T16:51:00Z">
          <w:r>
            <w:rPr>
              <w:rFonts w:cs="宋体" w:ascii="宋体" w:hAnsi="宋体"/>
              <w:b/>
              <w:sz w:val="36"/>
              <w:szCs w:val="36"/>
              <w:lang w:val="en-US"/>
            </w:rPr>
            <w:delText>xx</w:delText>
          </w:r>
        </w:del>
      </w:ins>
      <w:ins w:id="153" w:author="Kate" w:date="2018-04-12T16:51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t xml:space="preserve"> </w:t>
        </w:r>
      </w:ins>
      <w:r>
        <w:rPr>
          <w:rFonts w:ascii="宋体" w:hAnsi="宋体" w:cs="宋体"/>
          <w:b/>
          <w:sz w:val="36"/>
          <w:szCs w:val="36"/>
        </w:rPr>
        <w:t>年部门决算表</w:t>
      </w:r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>
          <w:rFonts w:ascii="宋体" w:hAnsi="宋体" w:cs="宋体"/>
          <w:b w:val="false"/>
          <w:b w:val="false"/>
          <w:color w:val="FF0000"/>
          <w:sz w:val="28"/>
          <w:szCs w:val="28"/>
        </w:rPr>
      </w:pPr>
      <w:ins w:id="155" w:author="余仕永" w:date="2018-03-23T08:16:00Z">
        <w:del w:id="156" w:author="Kate" w:date="2018-04-12T17:06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（</w:delText>
          </w:r>
        </w:del>
      </w:ins>
      <w:ins w:id="157" w:author="余仕永" w:date="2018-03-23T10:44:00Z">
        <w:del w:id="158" w:author="Kate" w:date="2018-04-12T17:06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备注：</w:delText>
          </w:r>
        </w:del>
      </w:ins>
      <w:ins w:id="159" w:author="余仕永" w:date="2018-03-23T08:16:00Z">
        <w:del w:id="160" w:author="Kate" w:date="2018-04-12T17:06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表格部分</w:delText>
          </w:r>
        </w:del>
      </w:ins>
      <w:ins w:id="161" w:author="余仕永" w:date="2018-03-23T09:22:00Z">
        <w:del w:id="162" w:author="Kate" w:date="2018-04-12T17:06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尽量</w:delText>
          </w:r>
        </w:del>
      </w:ins>
      <w:ins w:id="163" w:author="余仕永" w:date="2018-03-23T08:16:00Z">
        <w:del w:id="164" w:author="Kate" w:date="2018-04-12T17:06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在</w:delText>
          </w:r>
        </w:del>
      </w:ins>
      <w:ins w:id="165" w:author="余仕永" w:date="2018-03-23T09:23:00Z">
        <w:del w:id="166" w:author="Kate" w:date="2018-04-12T17:06:00Z">
          <w:r>
            <w:rPr>
              <w:rFonts w:ascii="宋体" w:hAnsi="宋体" w:cs="宋体"/>
              <w:b w:val="false"/>
              <w:color w:val="FF0000"/>
              <w:sz w:val="28"/>
              <w:szCs w:val="28"/>
            </w:rPr>
            <w:delText>该模板内</w:delText>
          </w:r>
        </w:del>
      </w:ins>
      <w:del w:id="167" w:author="Kate" w:date="2018-04-12T17:06:00Z">
        <w:r>
          <w:rPr>
            <w:rFonts w:ascii="宋体" w:hAnsi="宋体" w:cs="宋体"/>
            <w:b w:val="false"/>
            <w:color w:val="FF0000"/>
            <w:sz w:val="28"/>
            <w:szCs w:val="28"/>
          </w:rPr>
          <w:delText>填写）</w:delText>
        </w:r>
      </w:del>
    </w:p>
    <w:tbl>
      <w:tblPr>
        <w:tblW w:w="32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10"/>
        <w:gridCol w:w="279"/>
        <w:gridCol w:w="360"/>
        <w:gridCol w:w="130"/>
        <w:gridCol w:w="627"/>
        <w:gridCol w:w="447"/>
        <w:gridCol w:w="1386"/>
        <w:gridCol w:w="1307"/>
        <w:gridCol w:w="574"/>
        <w:gridCol w:w="195"/>
        <w:gridCol w:w="1216"/>
        <w:gridCol w:w="21318"/>
        <w:gridCol w:w="1661"/>
      </w:tblGrid>
      <w:tr>
        <w:trPr>
          <w:trHeight w:val="360" w:hRule="atLeast"/>
        </w:trPr>
        <w:tc>
          <w:tcPr>
            <w:tcW w:w="9088" w:type="dxa"/>
            <w:gridSpan w:val="12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del w:id="180" w:author="Kate" w:date="2018-04-12T17:06:00Z"/>
              </w:rPr>
            </w:pPr>
            <w:del w:id="168" w:author="Kate" w:date="2018-04-12T17:06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各部门应当公开</w:delText>
              </w:r>
            </w:del>
            <w:del w:id="169" w:author="Kate" w:date="2018-04-12T17:06:00Z">
              <w:r>
                <w:rPr>
                  <w:rFonts w:eastAsia="仿宋_GB2312;仿宋" w:ascii="仿宋_GB2312;仿宋" w:hAnsi="仿宋_GB2312;仿宋"/>
                  <w:sz w:val="32"/>
                  <w:szCs w:val="32"/>
                </w:rPr>
                <w:delText>8</w:delText>
              </w:r>
            </w:del>
            <w:del w:id="170" w:author="Kate" w:date="2018-04-12T17:06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张部门决算表格，包括：</w:delText>
              </w:r>
            </w:del>
            <w:del w:id="171" w:author="Kate" w:date="2018-04-12T17:06:00Z">
              <w:r>
                <w:rPr>
                  <w:rFonts w:eastAsia="仿宋_GB2312;仿宋" w:ascii="仿宋_GB2312;仿宋" w:hAnsi="仿宋_GB2312;仿宋"/>
                  <w:sz w:val="32"/>
                  <w:szCs w:val="32"/>
                </w:rPr>
                <w:delText>1.</w:delText>
              </w:r>
            </w:del>
            <w:del w:id="172" w:author="Kate" w:date="2018-04-12T17:06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收支总表（</w:delText>
              </w:r>
            </w:del>
            <w:del w:id="173" w:author="Kate" w:date="2018-04-12T17:06:00Z">
              <w:r>
                <w:rPr>
                  <w:rFonts w:eastAsia="仿宋_GB2312;仿宋" w:ascii="仿宋_GB2312;仿宋" w:hAnsi="仿宋_GB2312;仿宋"/>
                  <w:sz w:val="32"/>
                  <w:szCs w:val="32"/>
                </w:rPr>
                <w:delText>3</w:delText>
              </w:r>
            </w:del>
            <w:del w:id="174" w:author="Kate" w:date="2018-04-12T17:06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张），即：《收入支出决算总表》、《收入决算表》、《支出决算表》；</w:delText>
              </w:r>
            </w:del>
            <w:del w:id="175" w:author="Kate" w:date="2018-04-12T17:06:00Z">
              <w:r>
                <w:rPr>
                  <w:rFonts w:eastAsia="仿宋_GB2312;仿宋" w:ascii="仿宋_GB2312;仿宋" w:hAnsi="仿宋_GB2312;仿宋"/>
                  <w:sz w:val="32"/>
                  <w:szCs w:val="32"/>
                </w:rPr>
                <w:delText>2.</w:delText>
              </w:r>
            </w:del>
            <w:del w:id="176" w:author="Kate" w:date="2018-04-12T17:06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财政拨款收支表（</w:delText>
              </w:r>
            </w:del>
            <w:del w:id="177" w:author="Kate" w:date="2018-04-12T17:06:00Z">
              <w:r>
                <w:rPr>
                  <w:rFonts w:eastAsia="仿宋_GB2312;仿宋" w:ascii="仿宋_GB2312;仿宋" w:hAnsi="仿宋_GB2312;仿宋"/>
                  <w:sz w:val="32"/>
                  <w:szCs w:val="32"/>
                </w:rPr>
                <w:delText>5</w:delText>
              </w:r>
            </w:del>
            <w:del w:id="178" w:author="Kate" w:date="2018-04-12T17:06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张），即：《财政拨款收入支出决算总表》、《一般公共预算财政拨款支出决算表》、《一般公共预算财政拨款基本支出决算表》、《财政拨款“三公”经费支出决算表》和《政府性基金预算财政拨款收入支出决算表》。除涉密信息外，《收入决算表》、《支出决算表》、《一般公共预算财政拨款支出决算表》和《政府性基金预算财政拨款收入支出决算表》应当细化公开到支出功能分类项级科目，《一般公共预算财政拨款基本支出决算表》应当细化公开到经济分类款级科目。</w:delText>
              </w:r>
            </w:del>
            <w:del w:id="179" w:author="Kate" w:date="2018-04-12T17:06:00Z">
              <w:r>
                <w:rPr>
                  <w:rFonts w:ascii="仿宋_GB2312;仿宋" w:hAnsi="仿宋_GB2312;仿宋" w:eastAsia="仿宋_GB2312;仿宋"/>
                  <w:b/>
                  <w:sz w:val="32"/>
                  <w:szCs w:val="32"/>
                </w:rPr>
                <w:delText>没有数据的表格也要公开，并在合计栏以零填列。格式如下：</w:delText>
              </w:r>
            </w:del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  <w:ins w:id="181" w:author="余仕永" w:date="2018-03-23T08:43:00Z">
              <w:del w:id="182" w:author="Kate" w:date="2018-04-12T17:06:00Z">
                <w:r>
                  <w:rPr>
                    <w:rFonts w:ascii="宋体" w:hAnsi="宋体" w:cs="Times New Roman"/>
                    <w:color w:val="FF0000"/>
                    <w:kern w:val="2"/>
                    <w:sz w:val="28"/>
                    <w:szCs w:val="28"/>
                  </w:rPr>
                  <w:delText>（</w:delText>
                </w:r>
              </w:del>
            </w:ins>
            <w:ins w:id="183" w:author="余仕永" w:date="2018-03-23T10:45:00Z">
              <w:del w:id="184" w:author="Kate" w:date="2018-04-12T17:06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备注：</w:delText>
                </w:r>
              </w:del>
            </w:ins>
            <w:ins w:id="185" w:author="余仕永" w:date="2018-03-23T08:43:00Z">
              <w:del w:id="186" w:author="Kate" w:date="2018-04-12T17:06:00Z">
                <w:r>
                  <w:rPr>
                    <w:rFonts w:ascii="宋体" w:hAnsi="宋体" w:cs="Times New Roman"/>
                    <w:color w:val="FF0000"/>
                    <w:kern w:val="2"/>
                    <w:sz w:val="28"/>
                    <w:szCs w:val="28"/>
                  </w:rPr>
                  <w:delText>与旧</w:delText>
                </w:r>
              </w:del>
            </w:ins>
            <w:ins w:id="187" w:author="余仕永" w:date="2018-03-23T08:43:00Z">
              <w:del w:id="188" w:author="Kate" w:date="2018-04-12T17:06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公开表格</w:delText>
                </w:r>
              </w:del>
            </w:ins>
            <w:del w:id="189" w:author="Kate" w:date="2018-04-12T17:06:00Z">
              <w:r>
                <w:rPr>
                  <w:rFonts w:ascii="宋体" w:hAnsi="宋体" w:cs="Times New Roman"/>
                  <w:color w:val="FF0000"/>
                  <w:kern w:val="2"/>
                  <w:sz w:val="28"/>
                  <w:szCs w:val="28"/>
                </w:rPr>
                <w:delText>一致）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2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del w:id="190" w:author="Kate" w:date="2018-04-12T17:06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部门：</w:delText>
              </w:r>
            </w:del>
          </w:p>
        </w:tc>
        <w:tc>
          <w:tcPr>
            <w:tcW w:w="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191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192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193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194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del w:id="195" w:author="Kate" w:date="2018-04-12T17:06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</w:rPr>
                <w:delText>单位：万元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196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收入</w:delText>
              </w:r>
            </w:del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197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支出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198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项    目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199" w:author="Kate" w:date="2018-04-12T17:06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行次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200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决算数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del w:id="201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项    目</w:delText>
              </w:r>
            </w:del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202" w:author="Kate" w:date="2018-04-12T17:06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行次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203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决算数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204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栏    次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205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206" w:author="Kate" w:date="2018-04-12T17:06:00Z">
              <w:r>
                <w:rPr>
                  <w:rFonts w:cs="宋体" w:ascii="宋体" w:hAnsi="宋体"/>
                  <w:kern w:val="0"/>
                  <w:sz w:val="24"/>
                </w:rPr>
                <w:delText>1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207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栏    次</w:delText>
              </w:r>
            </w:del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208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209" w:author="Kate" w:date="2018-04-12T17:06:00Z">
              <w:r>
                <w:rPr>
                  <w:rFonts w:cs="宋体" w:ascii="宋体" w:hAnsi="宋体"/>
                  <w:kern w:val="0"/>
                  <w:sz w:val="24"/>
                </w:rPr>
                <w:delText>2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0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一、财政拨款收入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1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2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3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一、一般公共服务支出</w:delText>
              </w:r>
            </w:del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4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4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5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6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二、上级补助收入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7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8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19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二、外交支出</w:delText>
              </w:r>
            </w:del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0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5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1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2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三、事业收入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3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3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4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5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三、国防支出</w:delText>
              </w:r>
            </w:del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6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6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7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8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四、经营收入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29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4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0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1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四、公共安全支出</w:delText>
              </w:r>
            </w:del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2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7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3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4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五、附属单位上缴收入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5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5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6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7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五、教育支出</w:delText>
              </w:r>
            </w:del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8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8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39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40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六、其他收入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41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6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42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43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六、科学技术支出</w:delText>
              </w:r>
            </w:del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44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9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45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46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  <w:del w:id="247" w:author="Kate" w:date="2018-04-12T17:06:00Z">
              <w:r>
                <w:rPr>
                  <w:rFonts w:ascii="宋体" w:hAnsi="宋体" w:cs="宋体"/>
                  <w:kern w:val="0"/>
                  <w:sz w:val="24"/>
                </w:rPr>
                <w:delText>……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48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7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49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250" w:author="Kate" w:date="2018-04-12T17:06:00Z">
              <w:r>
                <w:rPr>
                  <w:rFonts w:cs="宋体" w:ascii="宋体" w:hAnsi="宋体"/>
                  <w:kern w:val="0"/>
                  <w:sz w:val="24"/>
                </w:rPr>
                <w:delText>……</w:delText>
              </w:r>
            </w:del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51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0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52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53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54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8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55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56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57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1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58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259" w:author="Kate" w:date="2018-04-12T17:06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本年收入合计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60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9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61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262" w:author="Kate" w:date="2018-04-12T17:06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本年支出合计</w:delText>
              </w:r>
            </w:del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63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2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264" w:author="Kate" w:date="2018-04-12T17:06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65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 xml:space="preserve">         </w:delText>
              </w:r>
            </w:del>
            <w:del w:id="266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用事业基金弥补收支差额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67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0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68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69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 xml:space="preserve">                </w:delText>
              </w:r>
            </w:del>
            <w:del w:id="270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结余分配</w:delText>
              </w:r>
            </w:del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71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3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72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73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 xml:space="preserve">         </w:delText>
              </w:r>
            </w:del>
            <w:del w:id="274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年初结转和结余</w:delText>
              </w:r>
            </w:del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75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1</w:delText>
              </w:r>
            </w:del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76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77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 xml:space="preserve">                </w:delText>
              </w:r>
            </w:del>
            <w:del w:id="278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年末结转和结余</w:delText>
              </w:r>
            </w:del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79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4</w:delText>
              </w:r>
            </w:del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80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81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82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2</w:delText>
              </w:r>
            </w:del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83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84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85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5</w:delText>
              </w:r>
            </w:del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86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287" w:author="Kate" w:date="2018-04-12T17:06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总计</w:delText>
              </w:r>
            </w:del>
          </w:p>
        </w:tc>
        <w:tc>
          <w:tcPr>
            <w:tcW w:w="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88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3</w:delText>
              </w:r>
            </w:del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89" w:author="Kate" w:date="2018-04-12T17:06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290" w:author="Kate" w:date="2018-04-12T17:06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总计</w:delText>
              </w:r>
            </w:del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291" w:author="Kate" w:date="2018-04-12T17:06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6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292" w:author="Kate" w:date="2018-04-12T17:06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2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4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0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33" w:hRule="atLeast"/>
        </w:trPr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293" w:author="Kate" w:date="2018-08-28T16:5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31.50 </w:delText>
              </w:r>
            </w:del>
            <w:ins w:id="294" w:author="Kate" w:date="2018-08-28T16:5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303.55</w:t>
              </w:r>
            </w:ins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295" w:author="Kate" w:date="2018-08-28T16:5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268.40 </w:delText>
              </w:r>
            </w:del>
            <w:ins w:id="296" w:author="Kate" w:date="2018-08-28T16:5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286.97</w:t>
              </w:r>
            </w:ins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文化教育与传媒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297" w:author="Kate" w:date="2018-08-28T16:5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33.28</w:delText>
              </w:r>
            </w:del>
            <w:ins w:id="298" w:author="Kate" w:date="2018-08-28T16:5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39.83</w:t>
              </w:r>
            </w:ins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农林水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住房保障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ins w:id="299" w:author="Kate" w:date="2018-08-28T16:5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6</w:t>
              </w:r>
            </w:ins>
            <w:del w:id="300" w:author="Kate" w:date="2018-08-28T16:5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78</w:delText>
              </w:r>
            </w:del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5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ins w:id="301" w:author="Kate" w:date="2018-08-28T16:5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98</w:t>
              </w:r>
            </w:ins>
            <w:del w:id="302" w:author="Kate" w:date="2018-08-28T16:5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57</w:delText>
              </w:r>
            </w:del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ins w:id="303" w:author="Kate" w:date="2018-08-28T16:5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303.55</w:t>
              </w:r>
            </w:ins>
            <w:del w:id="304" w:author="Kate" w:date="2018-08-28T16:5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331.50</w:delText>
              </w:r>
            </w:del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05" w:author="Kate" w:date="2018-08-28T16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316.03</w:delText>
              </w:r>
            </w:del>
            <w:ins w:id="306" w:author="Kate" w:date="2018-08-28T16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341.38</w:t>
              </w:r>
            </w:ins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07" w:author="Kate" w:date="2018-08-28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150.16</w:delText>
              </w:r>
            </w:del>
            <w:ins w:id="308" w:author="Kate" w:date="2018-08-28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112.33</w:t>
              </w:r>
            </w:ins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09" w:author="Kate" w:date="2018-08-28T16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134.69</w:delText>
              </w:r>
            </w:del>
            <w:ins w:id="310" w:author="Kate" w:date="2018-08-28T16:5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150.16</w:t>
              </w:r>
            </w:ins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11" w:author="Kate" w:date="2018-08-28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466.19 </w:delText>
              </w:r>
            </w:del>
            <w:ins w:id="312" w:author="Kate" w:date="2018-08-28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453.71</w:t>
              </w:r>
            </w:ins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ins w:id="313" w:author="Kate" w:date="2018-08-28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453.71</w:t>
              </w:r>
            </w:ins>
            <w:del w:id="314" w:author="Kate" w:date="2018-08-28T16:53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466.19</w:delText>
              </w:r>
            </w:del>
          </w:p>
        </w:tc>
        <w:tc>
          <w:tcPr>
            <w:tcW w:w="2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和总计栏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收入支出决算总表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财决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31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"/>
        <w:gridCol w:w="392"/>
        <w:gridCol w:w="25"/>
        <w:gridCol w:w="289"/>
        <w:gridCol w:w="653"/>
        <w:gridCol w:w="548"/>
        <w:gridCol w:w="21"/>
        <w:gridCol w:w="454"/>
        <w:gridCol w:w="435"/>
        <w:gridCol w:w="151"/>
        <w:gridCol w:w="660"/>
        <w:gridCol w:w="285"/>
        <w:gridCol w:w="431"/>
        <w:gridCol w:w="458"/>
        <w:gridCol w:w="50"/>
        <w:gridCol w:w="607"/>
        <w:gridCol w:w="190"/>
        <w:gridCol w:w="468"/>
        <w:gridCol w:w="328"/>
        <w:gridCol w:w="358"/>
        <w:gridCol w:w="634"/>
        <w:gridCol w:w="24"/>
        <w:gridCol w:w="1110"/>
        <w:gridCol w:w="22499"/>
      </w:tblGrid>
      <w:tr>
        <w:trPr>
          <w:trHeight w:val="435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决算表</w:t>
            </w:r>
            <w:ins w:id="315" w:author="余仕永" w:date="2018-03-23T08:44:00Z">
              <w:del w:id="316" w:author="Kate" w:date="2018-04-12T17:08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（</w:delText>
                </w:r>
              </w:del>
            </w:ins>
            <w:ins w:id="317" w:author="余仕永" w:date="2018-03-23T10:45:00Z">
              <w:del w:id="318" w:author="Kate" w:date="2018-04-12T17:08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备注：</w:delText>
                </w:r>
              </w:del>
            </w:ins>
            <w:del w:id="319" w:author="Kate" w:date="2018-04-12T17:08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与旧公开表格一致）</w:delText>
              </w:r>
            </w:del>
          </w:p>
        </w:tc>
        <w:tc>
          <w:tcPr>
            <w:tcW w:w="2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2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0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科目</w:delText>
              </w:r>
            </w:del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1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本年合计</w:delText>
              </w:r>
            </w:del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2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财政拨款收入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3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科目编码</w:delText>
              </w:r>
            </w:del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4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科目名称</w:delText>
              </w:r>
            </w:del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5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1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6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一般公共服务支出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7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283.87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8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283.87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29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105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0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统计信息事务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1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283.87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2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283.87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3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10501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4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行政运行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5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31.88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6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31.88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7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10502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8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一般行政管理事务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39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8.86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0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8.86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1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101550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2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事业运行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3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5.40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4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5.40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5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10599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6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其他统计信息事务支出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7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27.74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8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27.74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49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8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0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社会保障和就业支出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1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3.28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2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3.28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3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80501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4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归口管理的行政单位离退休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5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1.16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6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1.16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7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808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8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抚恤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59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.43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0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.43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1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899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2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其他社会保障和就业支出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3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0.69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4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0.69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5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089901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6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其他社会保障和就业支出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7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0.69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8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0.69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69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10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0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医疗卫生与计划生育支出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1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.57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2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.57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3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100501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4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医疗保障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5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.57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6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.57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7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100501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8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行政单位医疗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79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.01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0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.01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1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100502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2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事业单位医疗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3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0.56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4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0.56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5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21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6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住房保障支出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7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0.78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8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0.78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89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2102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0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住房改革支出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1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0.78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2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0.78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3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2210201</w:delText>
              </w:r>
            </w:del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4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住房公积金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5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0.78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6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10.78 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7" w:author="Kate" w:date="2018-04-12T17:17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合  计</w:delText>
              </w:r>
            </w:del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8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 xml:space="preserve">331.50 </w:delText>
              </w:r>
            </w:del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399" w:author="Kate" w:date="2018-04-12T17:17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331.5</w:delText>
              </w:r>
            </w:del>
          </w:p>
        </w:tc>
        <w:tc>
          <w:tcPr>
            <w:tcW w:w="286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30678" w:type="dxa"/>
            <w:gridSpan w:val="2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50" w:hRule="atLeast"/>
        </w:trPr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合计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2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ins w:id="400" w:author="Kate" w:date="2018-08-28T17:04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合计</w:t>
              </w:r>
            </w:ins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5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4+5+6+7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收入决算表》（财决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  <w:ins w:id="402" w:author="赵燕莉" w:date="2018-02-24T10:38:00Z"/>
        </w:rPr>
      </w:pPr>
      <w:ins w:id="401" w:author="赵燕莉" w:date="2018-02-24T10:38:00Z">
        <w:r>
          <w:rPr>
            <w:rFonts w:eastAsia="仿宋_GB2312;仿宋" w:ascii="仿宋_GB2312;仿宋" w:hAnsi="仿宋_GB2312;仿宋"/>
            <w:sz w:val="28"/>
            <w:szCs w:val="28"/>
          </w:rPr>
        </w:r>
      </w:ins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  <w:ins w:id="409" w:author="赵燕莉" w:date="2018-02-24T10:38:00Z"/>
        </w:rPr>
      </w:pPr>
      <w:ins w:id="403" w:author="赵燕莉" w:date="2018-02-24T10:38:00Z">
        <w:r>
          <w:rPr>
            <w:rFonts w:ascii="华文中宋" w:hAnsi="华文中宋" w:cs="宋体" w:eastAsia="华文中宋"/>
            <w:color w:val="000000"/>
            <w:kern w:val="0"/>
            <w:sz w:val="32"/>
            <w:szCs w:val="32"/>
          </w:rPr>
          <w:t>支出决算表</w:t>
        </w:r>
      </w:ins>
      <w:ins w:id="404" w:author="余仕永" w:date="2018-03-23T08:44:00Z">
        <w:del w:id="405" w:author="Kate" w:date="2018-04-12T17:28:00Z">
          <w:r>
            <w:rPr>
              <w:rFonts w:ascii="宋体" w:hAnsi="宋体" w:cs="宋体"/>
              <w:color w:val="FF0000"/>
              <w:sz w:val="28"/>
              <w:szCs w:val="28"/>
            </w:rPr>
            <w:delText>（</w:delText>
          </w:r>
        </w:del>
      </w:ins>
      <w:ins w:id="406" w:author="余仕永" w:date="2018-03-23T10:45:00Z">
        <w:del w:id="407" w:author="Kate" w:date="2018-04-12T17:28:00Z">
          <w:r>
            <w:rPr>
              <w:rFonts w:ascii="宋体" w:hAnsi="宋体" w:cs="宋体"/>
              <w:color w:val="FF0000"/>
              <w:sz w:val="28"/>
              <w:szCs w:val="28"/>
            </w:rPr>
            <w:delText>备注：</w:delText>
          </w:r>
        </w:del>
      </w:ins>
      <w:del w:id="408" w:author="Kate" w:date="2018-04-12T17:28:00Z">
        <w:r>
          <w:rPr>
            <w:rFonts w:ascii="宋体" w:hAnsi="宋体" w:cs="宋体"/>
            <w:color w:val="FF0000"/>
            <w:sz w:val="28"/>
            <w:szCs w:val="28"/>
          </w:rPr>
          <w:delText>与旧公开表格一致）</w:delText>
        </w:r>
      </w:del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ins w:id="410" w:author="赵燕莉" w:date="2018-02-24T10:38:00Z">
        <w:r>
          <w:rPr>
            <w:rFonts w:cs="宋体" w:ascii="宋体" w:hAnsi="宋体"/>
            <w:color w:val="000000"/>
            <w:kern w:val="0"/>
            <w:sz w:val="20"/>
            <w:szCs w:val="20"/>
          </w:rPr>
          <w:t xml:space="preserve">                                                                      </w:t>
        </w:r>
      </w:ins>
      <w:ins w:id="411" w:author="赵燕莉" w:date="2018-02-24T10:38:00Z">
        <w:r>
          <w:rPr>
            <w:rFonts w:ascii="宋体" w:hAnsi="宋体" w:cs="宋体"/>
            <w:color w:val="000000"/>
            <w:kern w:val="0"/>
            <w:sz w:val="20"/>
            <w:szCs w:val="20"/>
          </w:rPr>
          <w:t>公开</w:t>
        </w:r>
      </w:ins>
      <w:ins w:id="412" w:author="赵燕莉" w:date="2018-02-24T10:38:00Z">
        <w:r>
          <w:rPr>
            <w:rFonts w:cs="宋体" w:ascii="宋体" w:hAnsi="宋体"/>
            <w:color w:val="000000"/>
            <w:kern w:val="0"/>
            <w:sz w:val="20"/>
            <w:szCs w:val="20"/>
          </w:rPr>
          <w:t>03</w:t>
        </w:r>
      </w:ins>
      <w:ins w:id="413" w:author="赵燕莉" w:date="2018-02-24T10:38:00Z">
        <w:r>
          <w:rPr>
            <w:rFonts w:ascii="宋体" w:hAnsi="宋体" w:cs="宋体"/>
            <w:color w:val="000000"/>
            <w:kern w:val="0"/>
            <w:sz w:val="20"/>
            <w:szCs w:val="20"/>
          </w:rPr>
          <w:t>表</w:t>
        </w:r>
      </w:ins>
    </w:p>
    <w:tbl>
      <w:tblPr>
        <w:tblW w:w="7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994"/>
        <w:gridCol w:w="1007"/>
        <w:gridCol w:w="977"/>
        <w:gridCol w:w="850"/>
        <w:gridCol w:w="686"/>
        <w:gridCol w:w="713"/>
        <w:gridCol w:w="715"/>
      </w:tblGrid>
      <w:tr>
        <w:trPr>
          <w:trHeight w:val="973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374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firstLine="374"/>
        <w:rPr>
          <w:rFonts w:ascii="宋体" w:hAnsi="宋体" w:cs="宋体"/>
          <w:color w:val="000000"/>
          <w:kern w:val="0"/>
          <w:sz w:val="20"/>
          <w:szCs w:val="20"/>
        </w:rPr>
      </w:pPr>
      <w:del w:id="414" w:author="Kate" w:date="2018-04-12T17:27:00Z">
        <w:r>
          <w:rPr>
            <w:rFonts w:ascii="宋体" w:hAnsi="宋体" w:cs="宋体"/>
            <w:color w:val="000000"/>
            <w:kern w:val="0"/>
            <w:sz w:val="20"/>
            <w:szCs w:val="20"/>
          </w:rPr>
          <w:delText>部门：                                                                     单位：万元</w:delText>
        </w:r>
      </w:del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15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项    目</w:delText>
              </w:r>
            </w:del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16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本年支出合计</w:delText>
              </w:r>
            </w:del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17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基本支出</w:delText>
              </w:r>
            </w:del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18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项目支出</w:delText>
              </w:r>
            </w:del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19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上缴上级支出</w:delText>
              </w:r>
            </w:del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0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经营支出</w:delText>
              </w:r>
            </w:del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1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对附属单位补助支出</w:delText>
              </w:r>
            </w:del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2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功能分类科目编码</w:delText>
              </w:r>
            </w:del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3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科目名称</w:delText>
              </w:r>
            </w:del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4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栏次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5" w:author="Kate" w:date="2018-04-12T17:27:00Z">
              <w:r>
                <w:rPr>
                  <w:rFonts w:cs="宋体" w:ascii="宋体" w:hAnsi="宋体"/>
                  <w:kern w:val="0"/>
                  <w:sz w:val="24"/>
                </w:rPr>
                <w:delText>1</w:delText>
              </w:r>
            </w:del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6" w:author="Kate" w:date="2018-04-12T17:27:00Z">
              <w:r>
                <w:rPr>
                  <w:rFonts w:cs="宋体" w:ascii="宋体" w:hAnsi="宋体"/>
                  <w:kern w:val="0"/>
                  <w:sz w:val="24"/>
                </w:rPr>
                <w:delText>2</w:delText>
              </w:r>
            </w:del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7" w:author="Kate" w:date="2018-04-12T17:27:00Z">
              <w:r>
                <w:rPr>
                  <w:rFonts w:cs="宋体" w:ascii="宋体" w:hAnsi="宋体"/>
                  <w:kern w:val="0"/>
                  <w:sz w:val="24"/>
                </w:rPr>
                <w:delText>3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8" w:author="Kate" w:date="2018-04-12T17:27:00Z">
              <w:r>
                <w:rPr>
                  <w:rFonts w:cs="宋体" w:ascii="宋体" w:hAnsi="宋体"/>
                  <w:kern w:val="0"/>
                  <w:sz w:val="24"/>
                </w:rPr>
                <w:delText>4</w:delText>
              </w:r>
            </w:del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29" w:author="Kate" w:date="2018-04-12T17:27:00Z">
              <w:r>
                <w:rPr>
                  <w:rFonts w:cs="宋体" w:ascii="宋体" w:hAnsi="宋体"/>
                  <w:kern w:val="0"/>
                  <w:sz w:val="24"/>
                </w:rPr>
                <w:delText>5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30" w:author="Kate" w:date="2018-04-12T17:27:00Z">
              <w:r>
                <w:rPr>
                  <w:rFonts w:cs="宋体" w:ascii="宋体" w:hAnsi="宋体"/>
                  <w:kern w:val="0"/>
                  <w:sz w:val="24"/>
                </w:rPr>
                <w:delText>6</w:delText>
              </w:r>
            </w:del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431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合计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32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33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34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35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36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37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38" w:author="Kate" w:date="2018-04-12T17:27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  <w:delText>201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39" w:author="Kate" w:date="2018-04-12T17:2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>一般公共服务支出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40" w:author="Kate" w:date="2018-04-12T17:27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  <w:delText>20101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41" w:author="Kate" w:date="2018-04-12T17:2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>人大事务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42" w:author="Kate" w:date="2018-04-12T17:27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  <w:delText>2010101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43" w:author="Kate" w:date="2018-04-12T17:2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>行政运行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44" w:author="Kate" w:date="2018-04-12T17:27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  <w:delText>2010102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45" w:author="Kate" w:date="2018-04-12T17:2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>一般行政管理事务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46" w:author="Kate" w:date="2018-04-12T17:27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  <w:delText>2010199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47" w:author="Kate" w:date="2018-04-12T17:2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>其他人大事务支出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48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49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50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51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52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53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54" w:author="Kate" w:date="2018-04-12T17:27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</w:rPr>
                <w:delText>……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55" w:author="Kate" w:date="2018-04-12T17:27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</w:rPr>
                <w:delText>……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56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57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58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59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60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61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62" w:author="Kate" w:date="2018-04-12T17:27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  <w:delText>208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63" w:author="Kate" w:date="2018-04-12T17:2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>社会保障和就业支出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64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65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66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67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68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69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70" w:author="Kate" w:date="2018-04-12T17:27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  <w:delText>20805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71" w:author="Kate" w:date="2018-04-12T17:2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>行政事业单位离退休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72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73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74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75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76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77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78" w:author="Kate" w:date="2018-04-12T17:27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  <w:delText>2080501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79" w:author="Kate" w:date="2018-04-12T17:2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>归口管理的行政单位离退休</w:delText>
              </w:r>
            </w:del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80" w:author="Kate" w:date="2018-04-12T17:27:00Z">
              <w:r>
                <w:rPr>
                  <w:rFonts w:eastAsia="仿宋_GB2312;仿宋" w:cs="宋体" w:ascii="仿宋_GB2312;仿宋" w:hAnsi="仿宋_GB2312;仿宋"/>
                  <w:kern w:val="0"/>
                  <w:sz w:val="24"/>
                </w:rPr>
                <w:delText>2080599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481" w:author="Kate" w:date="2018-04-12T17:27:00Z">
              <w:r>
                <w:rPr>
                  <w:rFonts w:ascii="仿宋_GB2312;仿宋" w:hAnsi="仿宋_GB2312;仿宋" w:cs="宋体" w:eastAsia="仿宋_GB2312;仿宋"/>
                  <w:kern w:val="0"/>
                  <w:sz w:val="24"/>
                </w:rPr>
                <w:delText>其他行政事业单位离退休</w:delText>
              </w:r>
            </w:del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82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83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84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85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86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del w:id="487" w:author="Kate" w:date="2018-04-12T17:27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del w:id="488" w:author="Kate" w:date="2018-04-12T17:27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</w:rPr>
                <w:delText>……</w:delText>
              </w:r>
            </w:del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del w:id="489" w:author="Kate" w:date="2018-04-12T17:27:00Z">
              <w:r>
                <w:rPr>
                  <w:rFonts w:eastAsia="仿宋_GB2312;仿宋" w:cs="仿宋_GB2312;仿宋" w:ascii="仿宋_GB2312;仿宋" w:hAnsi="仿宋_GB2312;仿宋"/>
                  <w:kern w:val="0"/>
                  <w:sz w:val="24"/>
                </w:rPr>
                <w:delText>……</w:delText>
              </w:r>
            </w:del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4+5+6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  <w:ins w:id="496" w:author="赵燕莉" w:date="2018-02-24T10:40:00Z"/>
        </w:rPr>
      </w:pPr>
      <w:ins w:id="490" w:author="赵燕莉" w:date="2018-02-24T10:40:00Z">
        <w:r>
          <w:rPr>
            <w:rFonts w:ascii="华文中宋" w:hAnsi="华文中宋" w:cs="宋体" w:eastAsia="华文中宋"/>
            <w:color w:val="000000"/>
            <w:kern w:val="0"/>
            <w:sz w:val="32"/>
            <w:szCs w:val="32"/>
          </w:rPr>
          <w:t>财政拨款收入支出决算总表</w:t>
        </w:r>
      </w:ins>
      <w:ins w:id="491" w:author="余仕永" w:date="2018-03-23T08:44:00Z">
        <w:del w:id="492" w:author="Kate" w:date="2018-04-12T17:28:00Z">
          <w:r>
            <w:rPr>
              <w:rFonts w:ascii="宋体" w:hAnsi="宋体" w:cs="宋体"/>
              <w:color w:val="FF0000"/>
              <w:sz w:val="28"/>
              <w:szCs w:val="28"/>
            </w:rPr>
            <w:delText>（</w:delText>
          </w:r>
        </w:del>
      </w:ins>
      <w:ins w:id="493" w:author="余仕永" w:date="2018-03-23T10:45:00Z">
        <w:del w:id="494" w:author="Kate" w:date="2018-04-12T17:28:00Z">
          <w:r>
            <w:rPr>
              <w:rFonts w:ascii="宋体" w:hAnsi="宋体" w:cs="宋体"/>
              <w:color w:val="FF0000"/>
              <w:sz w:val="28"/>
              <w:szCs w:val="28"/>
            </w:rPr>
            <w:delText>备注：</w:delText>
          </w:r>
        </w:del>
      </w:ins>
      <w:del w:id="495" w:author="Kate" w:date="2018-04-12T17:28:00Z">
        <w:r>
          <w:rPr>
            <w:rFonts w:ascii="宋体" w:hAnsi="宋体" w:cs="宋体"/>
            <w:color w:val="FF0000"/>
            <w:sz w:val="28"/>
            <w:szCs w:val="28"/>
          </w:rPr>
          <w:delText>与旧公开表格一致）</w:delText>
        </w:r>
      </w:del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ins w:id="497" w:author="赵燕莉" w:date="2018-02-24T10:40:00Z">
        <w:r>
          <w:rPr>
            <w:rFonts w:ascii="宋体" w:hAnsi="宋体" w:cs="宋体"/>
            <w:color w:val="000000"/>
            <w:kern w:val="0"/>
            <w:sz w:val="20"/>
            <w:szCs w:val="20"/>
          </w:rPr>
          <w:t>公开</w:t>
        </w:r>
      </w:ins>
      <w:ins w:id="498" w:author="赵燕莉" w:date="2018-02-24T10:40:00Z">
        <w:r>
          <w:rPr>
            <w:rFonts w:cs="宋体" w:ascii="宋体" w:hAnsi="宋体"/>
            <w:color w:val="000000"/>
            <w:kern w:val="0"/>
            <w:sz w:val="20"/>
            <w:szCs w:val="20"/>
          </w:rPr>
          <w:t>04</w:t>
        </w:r>
      </w:ins>
      <w:ins w:id="499" w:author="赵燕莉" w:date="2018-02-24T10:40:00Z">
        <w:r>
          <w:rPr>
            <w:rFonts w:ascii="宋体" w:hAnsi="宋体" w:cs="宋体"/>
            <w:color w:val="000000"/>
            <w:kern w:val="0"/>
            <w:sz w:val="20"/>
            <w:szCs w:val="20"/>
          </w:rPr>
          <w:t>表</w:t>
        </w:r>
      </w:ins>
    </w:p>
    <w:tbl>
      <w:tblPr>
        <w:tblW w:w="32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834"/>
        <w:gridCol w:w="360"/>
        <w:gridCol w:w="396"/>
        <w:gridCol w:w="1631"/>
        <w:gridCol w:w="724"/>
        <w:gridCol w:w="1060"/>
        <w:gridCol w:w="1631"/>
        <w:gridCol w:w="19638"/>
        <w:gridCol w:w="1021"/>
        <w:gridCol w:w="1555"/>
        <w:gridCol w:w="1650"/>
      </w:tblGrid>
      <w:tr>
        <w:trPr>
          <w:trHeight w:val="421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2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出</w:t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（按功能科目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5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.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住房保障支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del w:id="500" w:author="Kate" w:date="2018-08-28T17:2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134.69</w:delText>
              </w:r>
            </w:del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ins w:id="501" w:author="Kate" w:date="2018-08-28T17:2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453.71</w:t>
              </w:r>
            </w:ins>
            <w:del w:id="502" w:author="Kate" w:date="2018-08-28T17:2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466.19</w:delText>
              </w:r>
            </w:del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.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.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del w:id="503" w:author="Kate" w:date="2018-04-12T17:29:00Z">
        <w:r>
          <w:rPr>
            <w:rFonts w:ascii="宋体" w:hAnsi="宋体" w:cs="宋体"/>
            <w:color w:val="000000"/>
            <w:kern w:val="0"/>
            <w:sz w:val="20"/>
            <w:szCs w:val="20"/>
          </w:rPr>
          <w:delText xml:space="preserve">部门：                                                                   单位：万元  </w:delText>
        </w:r>
      </w:del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660"/>
        <w:gridCol w:w="2186"/>
        <w:gridCol w:w="556"/>
        <w:gridCol w:w="721"/>
        <w:gridCol w:w="1054"/>
        <w:gridCol w:w="1212"/>
      </w:tblGrid>
      <w:tr>
        <w:trPr>
          <w:tblHeader w:val="true"/>
          <w:trHeight w:val="40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04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收入</w:delText>
              </w:r>
            </w:del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05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支出</w:delText>
              </w:r>
            </w:del>
          </w:p>
        </w:tc>
      </w:tr>
      <w:tr>
        <w:trPr>
          <w:tblHeader w:val="true"/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06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项    目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07" w:author="Kate" w:date="2018-04-12T17:2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行次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08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金额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09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项    目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del w:id="510" w:author="Kate" w:date="2018-04-12T17:29:00Z">
              <w:r>
                <w:rPr>
                  <w:rFonts w:ascii="宋体" w:hAnsi="宋体" w:cs="宋体"/>
                  <w:kern w:val="0"/>
                  <w:sz w:val="20"/>
                  <w:szCs w:val="20"/>
                </w:rPr>
                <w:delText>行次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11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合计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12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一般公共预算财政拨款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13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政府性基金预算财政拨款</w:delText>
              </w:r>
            </w:del>
          </w:p>
        </w:tc>
      </w:tr>
      <w:tr>
        <w:trPr>
          <w:tblHeader w:val="true"/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14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栏    次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15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16" w:author="Kate" w:date="2018-04-12T17:29:00Z">
              <w:r>
                <w:rPr>
                  <w:rFonts w:cs="宋体" w:ascii="宋体" w:hAnsi="宋体"/>
                  <w:kern w:val="0"/>
                  <w:sz w:val="24"/>
                </w:rPr>
                <w:delText>1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17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栏    次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18" w:author="Kate" w:date="2018-04-12T17:29:00Z">
              <w:r>
                <w:rPr>
                  <w:rFonts w:ascii="宋体" w:hAnsi="宋体" w:cs="宋体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19" w:author="Kate" w:date="2018-04-12T17:29:00Z">
              <w:r>
                <w:rPr>
                  <w:rFonts w:cs="宋体" w:ascii="宋体" w:hAnsi="宋体"/>
                  <w:kern w:val="0"/>
                  <w:sz w:val="24"/>
                </w:rPr>
                <w:delText>2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20" w:author="Kate" w:date="2018-04-12T17:29:00Z">
              <w:r>
                <w:rPr>
                  <w:rFonts w:cs="宋体" w:ascii="宋体" w:hAnsi="宋体"/>
                  <w:kern w:val="0"/>
                  <w:sz w:val="24"/>
                </w:rPr>
                <w:delText>3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del w:id="521" w:author="Kate" w:date="2018-04-12T17:29:00Z">
              <w:r>
                <w:rPr>
                  <w:rFonts w:cs="宋体" w:ascii="宋体" w:hAnsi="宋体"/>
                  <w:kern w:val="0"/>
                  <w:sz w:val="24"/>
                </w:rPr>
                <w:delText>4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22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一、一般公共预算财政拨款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23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24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25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一、一般公共服务支出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26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5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27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28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29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0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二、政府性基金预算财政拨款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1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2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3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二、外交支出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4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6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5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6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7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8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39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3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0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1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三、国防支出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2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7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3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4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5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6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7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4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8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49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四、公共安全支出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0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8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1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2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3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4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5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5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6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7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五、教育支出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8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9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59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0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1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2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3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6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4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5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六、科学技术支出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6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0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7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8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69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70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71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7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72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del w:id="573" w:author="Kate" w:date="2018-04-12T17:29:00Z">
              <w:r>
                <w:rPr>
                  <w:rFonts w:cs="宋体" w:ascii="宋体" w:hAnsi="宋体"/>
                  <w:kern w:val="0"/>
                  <w:sz w:val="24"/>
                </w:rPr>
                <w:delText>……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74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1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75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76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77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78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79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8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80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81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82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2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83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84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85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586" w:author="Kate" w:date="2018-04-12T17:29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本年收入合计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87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9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88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589" w:author="Kate" w:date="2018-04-12T17:29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本年支出合计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90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3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91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92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593" w:author="Kate" w:date="2018-04-12T17:29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94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年初财政拨款结转和结余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95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0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96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97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年末结转和结余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98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4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599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00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01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02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 xml:space="preserve">      </w:delText>
              </w:r>
            </w:del>
            <w:del w:id="603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一般公共预算财政拨款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04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1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05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06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07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5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08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09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10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11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 xml:space="preserve">        </w:delText>
              </w:r>
            </w:del>
            <w:del w:id="612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政府性基金预算财政拨款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13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2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14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15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16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6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17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18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19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20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21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3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22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23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24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7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25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26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27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628" w:author="Kate" w:date="2018-04-12T17:29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总计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29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14</w:delText>
              </w:r>
            </w:del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30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631" w:author="Kate" w:date="2018-04-12T17:29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总计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32" w:author="Kate" w:date="2018-04-12T17:29:00Z">
              <w:r>
                <w:rPr>
                  <w:rFonts w:cs="宋体" w:ascii="宋体" w:hAnsi="宋体"/>
                  <w:kern w:val="0"/>
                  <w:sz w:val="22"/>
                  <w:szCs w:val="22"/>
                </w:rPr>
                <w:delText>28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33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del w:id="634" w:author="Kate" w:date="2018-04-12T17:29:00Z">
              <w:r>
                <w:rPr>
                  <w:rFonts w:ascii="宋体" w:hAnsi="宋体" w:cs="宋体"/>
                  <w:kern w:val="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del w:id="635" w:author="Kate" w:date="2018-04-12T17:29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delText>　</w:delText>
              </w:r>
            </w:del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栏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;仿宋" w:ascii="仿宋_GB2312;仿宋" w:hAnsi="仿宋_GB2312;仿宋"/>
          <w:sz w:val="28"/>
          <w:szCs w:val="28"/>
        </w:rPr>
        <w:t>01-1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del w:id="637" w:author="赵燕莉" w:date="2018-02-24T10:41:00Z"/>
        </w:rPr>
      </w:pPr>
      <w:del w:id="636" w:author="赵燕莉" w:date="2018-02-24T10:41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32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80"/>
        <w:gridCol w:w="14"/>
        <w:gridCol w:w="360"/>
        <w:gridCol w:w="360"/>
        <w:gridCol w:w="1058"/>
        <w:gridCol w:w="557"/>
        <w:gridCol w:w="1428"/>
        <w:gridCol w:w="225"/>
        <w:gridCol w:w="1245"/>
        <w:gridCol w:w="514"/>
        <w:gridCol w:w="879"/>
        <w:gridCol w:w="1106"/>
        <w:gridCol w:w="22476"/>
        <w:gridCol w:w="1005"/>
      </w:tblGrid>
      <w:tr>
        <w:trPr>
          <w:trHeight w:val="600" w:hRule="atLeast"/>
        </w:trPr>
        <w:tc>
          <w:tcPr>
            <w:tcW w:w="894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支出决算表</w:t>
            </w:r>
            <w:ins w:id="638" w:author="余仕永" w:date="2018-03-23T08:45:00Z">
              <w:del w:id="639" w:author="Kate" w:date="2018-04-12T17:30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（</w:delText>
                </w:r>
              </w:del>
            </w:ins>
            <w:ins w:id="640" w:author="余仕永" w:date="2018-03-23T10:45:00Z">
              <w:del w:id="641" w:author="Kate" w:date="2018-04-12T17:30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备注：</w:delText>
                </w:r>
              </w:del>
            </w:ins>
            <w:del w:id="642" w:author="Kate" w:date="2018-04-12T17:30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与旧公开表格一致）</w:delText>
              </w:r>
            </w:del>
          </w:p>
        </w:tc>
        <w:tc>
          <w:tcPr>
            <w:tcW w:w="2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23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88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5" w:hRule="atLeast"/>
        </w:trPr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年支出合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分类科目编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1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1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7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1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7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1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1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9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2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5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6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7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8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50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99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5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表）和《项目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ins w:id="644" w:author="赵燕莉" w:date="2018-02-24T10:41:00Z"/>
        </w:rPr>
      </w:pPr>
      <w:ins w:id="643" w:author="赵燕莉" w:date="2018-02-24T10:41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ins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del w:id="646" w:author="赵燕莉" w:date="2018-02-24T10:41:00Z"/>
        </w:rPr>
      </w:pPr>
      <w:del w:id="645" w:author="赵燕莉" w:date="2018-02-24T10:41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宋体" w:hAnsi="宋体" w:cs="宋体"/>
          <w:color w:val="FF0000"/>
          <w:sz w:val="28"/>
          <w:szCs w:val="28"/>
          <w:ins w:id="657" w:author="余仕永" w:date="2018-03-23T08:47:00Z"/>
        </w:rPr>
      </w:pPr>
      <w:ins w:id="647" w:author="赵燕莉" w:date="2018-02-24T10:41:00Z">
        <w:r>
          <w:rPr>
            <w:rFonts w:ascii="华文中宋" w:hAnsi="华文中宋" w:cs="宋体" w:eastAsia="华文中宋"/>
            <w:color w:val="000000"/>
            <w:kern w:val="0"/>
            <w:sz w:val="32"/>
            <w:szCs w:val="32"/>
          </w:rPr>
          <w:t>一般公共预算财政拨款基本支出决算表</w:t>
        </w:r>
      </w:ins>
      <w:ins w:id="648" w:author="余仕永" w:date="2018-03-23T08:47:00Z">
        <w:del w:id="649" w:author="Kate" w:date="2018-04-12T17:31:00Z">
          <w:r>
            <w:rPr>
              <w:rFonts w:ascii="宋体" w:hAnsi="宋体" w:cs="宋体"/>
              <w:color w:val="FF0000"/>
              <w:sz w:val="28"/>
              <w:szCs w:val="28"/>
            </w:rPr>
            <w:delText>（</w:delText>
          </w:r>
        </w:del>
      </w:ins>
      <w:ins w:id="650" w:author="余仕永" w:date="2018-03-23T10:46:00Z">
        <w:del w:id="651" w:author="Kate" w:date="2018-04-12T17:31:00Z">
          <w:r>
            <w:rPr>
              <w:rFonts w:ascii="宋体" w:hAnsi="宋体" w:cs="宋体"/>
              <w:color w:val="FF0000"/>
              <w:sz w:val="28"/>
              <w:szCs w:val="28"/>
            </w:rPr>
            <w:delText>备注：</w:delText>
          </w:r>
        </w:del>
      </w:ins>
      <w:ins w:id="652" w:author="余仕永" w:date="2018-03-23T08:47:00Z">
        <w:del w:id="653" w:author="Kate" w:date="2018-04-12T17:31:00Z">
          <w:r>
            <w:rPr>
              <w:rFonts w:ascii="宋体" w:hAnsi="宋体" w:cs="宋体"/>
              <w:color w:val="FF0000"/>
              <w:sz w:val="28"/>
              <w:szCs w:val="28"/>
            </w:rPr>
            <w:delText>应对旧模板的公开</w:delText>
          </w:r>
        </w:del>
      </w:ins>
      <w:ins w:id="654" w:author="余仕永" w:date="2018-03-23T08:47:00Z">
        <w:del w:id="655" w:author="Kate" w:date="2018-04-12T17:31:00Z">
          <w:r>
            <w:rPr>
              <w:rFonts w:cs="宋体" w:ascii="宋体" w:hAnsi="宋体"/>
              <w:color w:val="FF0000"/>
              <w:sz w:val="28"/>
              <w:szCs w:val="28"/>
            </w:rPr>
            <w:delText>06</w:delText>
          </w:r>
        </w:del>
      </w:ins>
      <w:del w:id="656" w:author="Kate" w:date="2018-04-12T17:31:00Z">
        <w:r>
          <w:rPr>
            <w:rFonts w:ascii="宋体" w:hAnsi="宋体" w:cs="宋体"/>
            <w:color w:val="FF0000"/>
            <w:sz w:val="28"/>
            <w:szCs w:val="28"/>
          </w:rPr>
          <w:delText>表更改如下）</w:delText>
        </w:r>
      </w:del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  <w:ins w:id="659" w:author="赵燕莉" w:date="2018-02-24T10:41:00Z"/>
        </w:rPr>
      </w:pPr>
      <w:ins w:id="658" w:author="赵燕莉" w:date="2018-02-24T10:41:00Z">
        <w:r>
          <w:rPr>
            <w:rFonts w:eastAsia="华文中宋" w:cs="宋体" w:ascii="华文中宋" w:hAnsi="华文中宋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ins w:id="660" w:author="赵燕莉" w:date="2018-02-24T10:41:00Z">
        <w:r>
          <w:rPr>
            <w:rFonts w:ascii="宋体" w:hAnsi="宋体" w:cs="宋体"/>
            <w:color w:val="000000"/>
            <w:kern w:val="0"/>
            <w:sz w:val="20"/>
            <w:szCs w:val="20"/>
          </w:rPr>
          <w:t>公开</w:t>
        </w:r>
      </w:ins>
      <w:ins w:id="661" w:author="赵燕莉" w:date="2018-02-24T10:41:00Z">
        <w:r>
          <w:rPr>
            <w:rFonts w:cs="宋体" w:ascii="宋体" w:hAnsi="宋体"/>
            <w:color w:val="000000"/>
            <w:kern w:val="0"/>
            <w:sz w:val="20"/>
            <w:szCs w:val="20"/>
          </w:rPr>
          <w:t>06</w:t>
        </w:r>
      </w:ins>
      <w:ins w:id="662" w:author="赵燕莉" w:date="2018-02-24T10:41:00Z">
        <w:r>
          <w:rPr>
            <w:rFonts w:ascii="宋体" w:hAnsi="宋体" w:cs="宋体"/>
            <w:color w:val="000000"/>
            <w:kern w:val="0"/>
            <w:sz w:val="20"/>
            <w:szCs w:val="20"/>
          </w:rPr>
          <w:t>表</w:t>
        </w:r>
      </w:ins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1959"/>
        <w:gridCol w:w="1311"/>
        <w:gridCol w:w="855"/>
        <w:gridCol w:w="1311"/>
        <w:gridCol w:w="1302"/>
      </w:tblGrid>
      <w:tr>
        <w:trPr>
          <w:trHeight w:val="390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857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1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4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补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参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政策性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贴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事业单位的补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1</w:t>
            </w:r>
          </w:p>
        </w:tc>
      </w:tr>
    </w:tbl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del w:id="663" w:author="Kate" w:date="2018-04-12T17:31:00Z">
        <w:r>
          <w:rPr>
            <w:rFonts w:ascii="宋体" w:hAnsi="宋体" w:cs="宋体"/>
            <w:color w:val="000000"/>
            <w:kern w:val="0"/>
            <w:sz w:val="20"/>
            <w:szCs w:val="20"/>
          </w:rPr>
          <w:delText>部门：                                                                        单位：万元</w:delText>
        </w:r>
      </w:del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886"/>
        <w:gridCol w:w="1240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664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人员经费</w:delText>
              </w:r>
            </w:del>
          </w:p>
        </w:tc>
        <w:tc>
          <w:tcPr>
            <w:tcW w:w="4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665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公用经费</w:delText>
              </w:r>
            </w:del>
          </w:p>
        </w:tc>
      </w:tr>
      <w:tr>
        <w:trPr>
          <w:tblHeader w:val="true"/>
          <w:trHeight w:val="312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666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经济分类</w:delText>
              </w:r>
            </w:del>
            <w:del w:id="667" w:author="Kate" w:date="2018-04-12T17:31:00Z">
              <w:r>
                <w:rPr>
                  <w:rFonts w:cs="宋体" w:ascii="宋体" w:hAnsi="宋体"/>
                  <w:color w:val="000000"/>
                  <w:kern w:val="0"/>
                  <w:sz w:val="24"/>
                </w:rPr>
                <w:br/>
              </w:r>
            </w:del>
            <w:del w:id="668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科目编码</w:delText>
              </w:r>
            </w:del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669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科目名称</w:delText>
              </w:r>
            </w:del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670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金额</w:delText>
              </w:r>
            </w:del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671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经济分类</w:delText>
              </w:r>
            </w:del>
            <w:del w:id="672" w:author="Kate" w:date="2018-04-12T17:31:00Z">
              <w:r>
                <w:rPr>
                  <w:rFonts w:cs="宋体" w:ascii="宋体" w:hAnsi="宋体"/>
                  <w:color w:val="000000"/>
                  <w:kern w:val="0"/>
                  <w:sz w:val="24"/>
                </w:rPr>
                <w:br/>
              </w:r>
            </w:del>
            <w:del w:id="673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科目编码</w:delText>
              </w:r>
            </w:del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674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科目名称</w:delText>
              </w:r>
            </w:del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675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金额</w:delText>
              </w:r>
            </w:del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76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7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工资福利支出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67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7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80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商品和服务支出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681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82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0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83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68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基本工资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685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86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0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87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68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办公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68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90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02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91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69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津贴补贴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69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94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02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95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69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印刷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69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98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0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699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00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奖金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01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02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0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03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0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咨询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05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06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04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07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0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社会保障缴费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0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10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04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11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1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手续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1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14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06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15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1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伙食补助费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1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18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05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19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20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水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21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22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07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23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2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绩效工资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25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26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06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27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2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电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2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30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08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31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3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机关事业单位基本养老保险缴费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3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34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07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35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3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邮电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3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38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0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39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40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职业年金缴费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41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42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08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43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4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取暖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45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46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19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47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4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工资福利支出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4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50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0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51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5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物业管理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5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54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5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对个人和家庭的补助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5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57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1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58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5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差旅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6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6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0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6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6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离休费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6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65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12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66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6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因公出国（境）费用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6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6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02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70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7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退休费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7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73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1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74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7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维修</w:delText>
              </w:r>
            </w:del>
            <w:del w:id="776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(</w:delText>
              </w:r>
            </w:del>
            <w:del w:id="77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护</w:delText>
              </w:r>
            </w:del>
            <w:del w:id="778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)</w:delText>
              </w:r>
            </w:del>
            <w:del w:id="77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8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8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0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8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8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退职（役）费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8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85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14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86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8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租赁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8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8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04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90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9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抚恤金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9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93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15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94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9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会议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79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97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05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798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79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生活补助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0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0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16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0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0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培训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0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05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06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06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0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救济费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0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0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17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10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1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公务接待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1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13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07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14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1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医疗费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1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17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18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18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1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专用材料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2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2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08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2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2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助学金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2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25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24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26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2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被装购置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2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2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0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30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3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奖励金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3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33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25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34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3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专用燃料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3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37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10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38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3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生产补贴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4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4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26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4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4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劳务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4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45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1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46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4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住房公积金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4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4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27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50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5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委托业务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5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53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12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54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5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提租补贴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5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57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28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58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5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工会经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6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6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1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6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6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购房补贴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6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65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2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66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6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福利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6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6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14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70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7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采暖补贴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7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73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3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74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7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公务用车运行维护费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7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77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15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78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7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物业服务补贴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8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8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3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8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8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交通费用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8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85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39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86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8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对个人和家庭的补助支出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8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8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40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90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9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税金及附加费用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9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9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9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95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96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29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897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89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商品和服务支出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89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00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0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0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03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0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资本性支出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05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0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0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0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0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0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10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1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房屋建筑物购建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1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1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1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15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16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02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17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1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办公设备购置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1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20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2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2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23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0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24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2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专用设备购置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2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2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2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2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30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05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31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3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基础设施建设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3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3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3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3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37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06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38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3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大型修缮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4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4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4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4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44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07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45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4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信息网络及软件购置更新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4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4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4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5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5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08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5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5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物资储备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5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5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5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5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58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0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59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60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土地补偿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61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6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6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6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65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10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66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6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安置补助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6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6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70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71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72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1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73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7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地上附着物和青苗补偿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75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7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7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78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79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12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80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8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拆迁补偿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8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8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8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85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86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1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87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8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公务用车购置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8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90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9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92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93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1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94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99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交通工具购置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9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9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99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99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00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20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01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100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产权参股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0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0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0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0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07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109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08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100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资本性支出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1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1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1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1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14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4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1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对企事业单位的补贴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1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17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1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19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20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40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21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102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企业政策性补贴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2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24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2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26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27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402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28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102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事业单位补贴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3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3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3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3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34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403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35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103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财政贴息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3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3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3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4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4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49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4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104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对企事业单位的补贴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4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4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4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4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48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7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4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债务利息支出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5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5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5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5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54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701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55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105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国内债务付息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5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58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5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6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61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0707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62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1063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国外债务付息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64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65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6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6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68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99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69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其他支出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70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71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72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73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74" w:author="Kate" w:date="2018-04-12T17:31:00Z">
              <w:r>
                <w:rPr>
                  <w:rFonts w:eastAsia="仿宋" w:cs="宋体" w:ascii="仿宋" w:hAnsi="仿宋"/>
                  <w:color w:val="000000"/>
                  <w:kern w:val="0"/>
                  <w:sz w:val="24"/>
                </w:rPr>
                <w:delText>39906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del w:id="1075" w:author="Kate" w:date="2018-04-12T17:31:00Z">
              <w:r>
                <w:rPr>
                  <w:rFonts w:eastAsia="仿宋" w:cs="仿宋" w:ascii="仿宋" w:hAnsi="仿宋"/>
                  <w:color w:val="000000"/>
                  <w:kern w:val="0"/>
                  <w:sz w:val="24"/>
                </w:rPr>
                <w:delText xml:space="preserve">  </w:delText>
              </w:r>
            </w:del>
            <w:del w:id="1076" w:author="Kate" w:date="2018-04-12T17:31:00Z">
              <w:r>
                <w:rPr>
                  <w:rFonts w:ascii="仿宋" w:hAnsi="仿宋" w:cs="宋体" w:eastAsia="仿宋"/>
                  <w:color w:val="000000"/>
                  <w:kern w:val="0"/>
                  <w:sz w:val="24"/>
                </w:rPr>
                <w:delText>赠与</w:delText>
              </w:r>
            </w:del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del w:id="1077" w:author="Kate" w:date="2018-04-12T17:31:00Z">
              <w:r>
                <w:rPr>
                  <w:rFonts w:ascii="仿宋" w:hAnsi="仿宋" w:cs="Arial" w:eastAsia="仿宋"/>
                  <w:color w:val="000000"/>
                  <w:kern w:val="0"/>
                  <w:sz w:val="24"/>
                </w:rPr>
                <w:delText>　</w:delText>
              </w:r>
            </w:del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1078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人员经费合计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del w:id="1079" w:author="Kate" w:date="2018-04-12T17:31:00Z">
              <w:r>
                <w:rPr>
                  <w:rFonts w:ascii="宋体" w:hAnsi="宋体" w:cs="Arial"/>
                  <w:color w:val="000000"/>
                  <w:kern w:val="0"/>
                  <w:sz w:val="24"/>
                </w:rPr>
                <w:delText>　</w:delText>
              </w:r>
            </w:del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del w:id="1080" w:author="Kate" w:date="2018-04-12T17:3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delText>公用经费合计</w:delText>
              </w:r>
            </w:del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napToGrid w:val="false"/>
        <w:spacing w:lineRule="auto" w:line="336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;仿宋" w:ascii="仿宋_GB2312;仿宋" w:hAnsi="仿宋_GB2312;仿宋"/>
          <w:sz w:val="28"/>
          <w:szCs w:val="28"/>
        </w:rPr>
        <w:t>08-1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del w:id="1082" w:author="赵燕莉" w:date="2018-02-24T10:43:00Z"/>
        </w:rPr>
      </w:pPr>
      <w:del w:id="1081" w:author="赵燕莉" w:date="2018-02-24T10:43:00Z">
        <w:r>
          <w:rPr>
            <w:rFonts w:eastAsia="仿宋_GB2312;仿宋" w:ascii="仿宋_GB2312;仿宋" w:hAnsi="仿宋_GB2312;仿宋"/>
            <w:b/>
            <w:sz w:val="32"/>
            <w:szCs w:val="32"/>
          </w:rPr>
        </w:r>
      </w:del>
    </w:p>
    <w:p>
      <w:pPr>
        <w:pStyle w:val="Normal"/>
        <w:spacing w:lineRule="auto" w:line="288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32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683"/>
        <w:gridCol w:w="188"/>
        <w:gridCol w:w="185"/>
        <w:gridCol w:w="324"/>
        <w:gridCol w:w="143"/>
        <w:gridCol w:w="217"/>
        <w:gridCol w:w="360"/>
        <w:gridCol w:w="182"/>
        <w:gridCol w:w="178"/>
        <w:gridCol w:w="360"/>
        <w:gridCol w:w="28"/>
        <w:gridCol w:w="2"/>
        <w:gridCol w:w="757"/>
        <w:gridCol w:w="236"/>
        <w:gridCol w:w="459"/>
        <w:gridCol w:w="585"/>
        <w:gridCol w:w="11"/>
        <w:gridCol w:w="604"/>
        <w:gridCol w:w="352"/>
        <w:gridCol w:w="244"/>
        <w:gridCol w:w="588"/>
        <w:gridCol w:w="2"/>
        <w:gridCol w:w="596"/>
        <w:gridCol w:w="370"/>
        <w:gridCol w:w="226"/>
        <w:gridCol w:w="908"/>
        <w:gridCol w:w="158"/>
        <w:gridCol w:w="21387"/>
        <w:gridCol w:w="360"/>
        <w:gridCol w:w="360"/>
        <w:gridCol w:w="360"/>
        <w:gridCol w:w="360"/>
      </w:tblGrid>
      <w:tr>
        <w:trPr>
          <w:trHeight w:val="600" w:hRule="atLeast"/>
        </w:trPr>
        <w:tc>
          <w:tcPr>
            <w:tcW w:w="921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ins w:id="1083" w:author="李丰怡" w:date="2018-02-09T14:51:00Z">
              <w:r>
                <w:rPr>
                  <w:rFonts w:ascii="华文中宋" w:hAnsi="华文中宋" w:cs="宋体" w:eastAsia="华文中宋"/>
                  <w:kern w:val="0"/>
                  <w:sz w:val="32"/>
                  <w:szCs w:val="32"/>
                </w:rPr>
                <w:t>一般公共预算</w:t>
              </w:r>
            </w:ins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财政拨款“三公”经费支出决算表</w:t>
            </w:r>
            <w:ins w:id="1084" w:author="余仕永" w:date="2018-03-23T08:48:00Z">
              <w:del w:id="1085" w:author="Kate" w:date="2018-04-12T17:33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（</w:delText>
                </w:r>
              </w:del>
            </w:ins>
            <w:ins w:id="1086" w:author="余仕永" w:date="2018-03-23T10:46:00Z">
              <w:del w:id="1087" w:author="Kate" w:date="2018-04-12T17:33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备注：</w:delText>
                </w:r>
              </w:del>
            </w:ins>
            <w:ins w:id="1088" w:author="余仕永" w:date="2018-03-23T08:48:00Z">
              <w:del w:id="1089" w:author="Kate" w:date="2018-04-12T17:33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应对旧模板的公开</w:delText>
                </w:r>
              </w:del>
            </w:ins>
            <w:ins w:id="1090" w:author="余仕永" w:date="2018-03-23T08:48:00Z">
              <w:del w:id="1091" w:author="Kate" w:date="2018-04-12T17:33:00Z">
                <w:r>
                  <w:rPr>
                    <w:rFonts w:cs="宋体" w:ascii="宋体" w:hAnsi="宋体"/>
                    <w:color w:val="FF0000"/>
                    <w:sz w:val="28"/>
                    <w:szCs w:val="28"/>
                  </w:rPr>
                  <w:delText>07</w:delText>
                </w:r>
              </w:del>
            </w:ins>
            <w:del w:id="1092" w:author="Kate" w:date="2018-04-12T17:33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表更改如下）</w:delText>
              </w:r>
            </w:del>
          </w:p>
        </w:tc>
        <w:tc>
          <w:tcPr>
            <w:tcW w:w="2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22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恩平市统计局</w:t>
            </w:r>
          </w:p>
        </w:tc>
        <w:tc>
          <w:tcPr>
            <w:tcW w:w="3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13" w:type="dxa"/>
            <w:gridSpan w:val="1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数</w:t>
            </w:r>
          </w:p>
        </w:tc>
        <w:tc>
          <w:tcPr>
            <w:tcW w:w="357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决算数</w:t>
            </w:r>
          </w:p>
        </w:tc>
        <w:tc>
          <w:tcPr>
            <w:tcW w:w="23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08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7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3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6" w:type="dxa"/>
            <w:gridSpan w:val="3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759" w:type="dxa"/>
            <w:gridSpan w:val="2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695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90" w:type="dxa"/>
            <w:gridSpan w:val="2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596" w:type="dxa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596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费</w:t>
            </w:r>
          </w:p>
        </w:tc>
        <w:tc>
          <w:tcPr>
            <w:tcW w:w="7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费</w:t>
            </w:r>
          </w:p>
        </w:tc>
        <w:tc>
          <w:tcPr>
            <w:tcW w:w="695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费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费</w:t>
            </w:r>
          </w:p>
        </w:tc>
        <w:tc>
          <w:tcPr>
            <w:tcW w:w="596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5</w:t>
            </w:r>
          </w:p>
        </w:tc>
        <w:tc>
          <w:tcPr>
            <w:tcW w:w="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  <w:tc>
          <w:tcPr>
            <w:tcW w:w="238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del w:id="1093" w:author="李丰怡" w:date="2018-02-02T16:04:00Z">
        <w:r>
          <w:rPr>
            <w:rFonts w:eastAsia="仿宋_GB2312;仿宋" w:ascii="仿宋_GB2312;仿宋" w:hAnsi="仿宋_GB2312;仿宋"/>
            <w:sz w:val="28"/>
            <w:szCs w:val="28"/>
          </w:rPr>
          <w:delText>2016</w:delText>
        </w:r>
      </w:del>
      <w:ins w:id="1094" w:author="李丰怡" w:date="2018-02-02T16:04:00Z">
        <w:r>
          <w:rPr>
            <w:rFonts w:eastAsia="仿宋_GB2312;仿宋" w:ascii="仿宋_GB2312;仿宋" w:hAnsi="仿宋_GB2312;仿宋"/>
            <w:sz w:val="28"/>
            <w:szCs w:val="28"/>
          </w:rPr>
          <w:t>xx</w:t>
        </w:r>
      </w:ins>
      <w:r>
        <w:rPr>
          <w:rFonts w:ascii="仿宋_GB2312;仿宋" w:hAnsi="仿宋_GB2312;仿宋" w:eastAsia="仿宋_GB2312;仿宋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+3+6</w:t>
      </w:r>
      <w:r>
        <w:rPr>
          <w:rFonts w:ascii="仿宋_GB2312;仿宋" w:hAnsi="仿宋_GB2312;仿宋" w:cs="宋体" w:eastAsia="仿宋_GB2312;仿宋"/>
          <w:sz w:val="28"/>
          <w:szCs w:val="28"/>
        </w:rPr>
        <w:t>）栏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+5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8+9+12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0+11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“三公”数据合计为零的，在合计栏填列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  <w:ins w:id="1095" w:author="余仕永" w:date="2018-03-23T10:46:00Z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ins w:id="1096" w:author="余仕永" w:date="2018-03-23T08:49:00Z">
              <w:del w:id="1097" w:author="Kate" w:date="2018-04-12T17:33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（</w:delText>
                </w:r>
              </w:del>
            </w:ins>
            <w:ins w:id="1098" w:author="余仕永" w:date="2018-03-23T10:46:00Z">
              <w:del w:id="1099" w:author="Kate" w:date="2018-04-12T17:33:00Z">
                <w:r>
                  <w:rPr>
                    <w:rFonts w:ascii="宋体" w:hAnsi="宋体" w:cs="宋体"/>
                    <w:color w:val="FF0000"/>
                    <w:sz w:val="28"/>
                    <w:szCs w:val="28"/>
                  </w:rPr>
                  <w:delText>备注：</w:delText>
                </w:r>
              </w:del>
            </w:ins>
            <w:del w:id="1100" w:author="Kate" w:date="2018-04-12T17:33:00Z">
              <w:r>
                <w:rPr>
                  <w:rFonts w:ascii="宋体" w:hAnsi="宋体" w:cs="宋体"/>
                  <w:color w:val="FF0000"/>
                  <w:sz w:val="28"/>
                  <w:szCs w:val="28"/>
                </w:rPr>
                <w:delText>与旧公开表格一致）</w:delText>
              </w:r>
            </w:del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101" w:author="Kate" w:date="2018-04-12T17:33:00Z">
              <w:r>
                <w:rPr>
                  <w:rFonts w:cs="宋体" w:ascii="宋体" w:hAnsi="宋体"/>
                  <w:kern w:val="0"/>
                  <w:sz w:val="24"/>
                  <w:lang w:val="en-US" w:eastAsia="zh-CN"/>
                </w:rPr>
                <w:t>0</w:t>
              </w:r>
            </w:ins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  <w:ins w:id="1103" w:author="Kate" w:date="2018-05-17T16:16:00Z"/>
        </w:rPr>
      </w:pPr>
      <w:ins w:id="1102" w:author="Kate" w:date="2018-05-17T16:16:00Z">
        <w:r>
          <w:rPr>
            <w:rFonts w:ascii="仿宋_GB2312;仿宋" w:hAnsi="仿宋_GB2312;仿宋" w:eastAsia="仿宋_GB2312;仿宋"/>
            <w:sz w:val="28"/>
            <w:szCs w:val="28"/>
            <w:u w:val="none"/>
            <w:lang w:val="en-US" w:eastAsia="zh-CN"/>
          </w:rPr>
          <w:t>说明：无此项支出。</w:t>
        </w:r>
      </w:ins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（</w:t>
      </w:r>
      <w:r>
        <w:rPr>
          <w:rFonts w:eastAsia="仿宋_GB2312;仿宋" w:cs="宋体" w:ascii="仿宋_GB2312;仿宋" w:hAnsi="仿宋_GB2312;仿宋"/>
          <w:sz w:val="28"/>
          <w:szCs w:val="28"/>
        </w:rPr>
        <w:t>1+2-3</w:t>
      </w:r>
      <w:r>
        <w:rPr>
          <w:rFonts w:ascii="仿宋_GB2312;仿宋" w:hAnsi="仿宋_GB2312;仿宋" w:cs="宋体" w:eastAsia="仿宋_GB2312;仿宋"/>
          <w:sz w:val="28"/>
          <w:szCs w:val="28"/>
        </w:rPr>
        <w:t>）栏</w:t>
      </w:r>
      <w:r>
        <w:rPr>
          <w:rFonts w:eastAsia="仿宋_GB2312;仿宋" w:cs="宋体" w:ascii="仿宋_GB2312;仿宋" w:hAnsi="仿宋_GB2312;仿宋"/>
          <w:sz w:val="28"/>
          <w:szCs w:val="28"/>
        </w:rPr>
        <w:t>=6</w:t>
      </w:r>
      <w:r>
        <w:rPr>
          <w:rFonts w:ascii="仿宋_GB2312;仿宋" w:hAnsi="仿宋_GB2312;仿宋" w:cs="宋体" w:eastAsia="仿宋_GB2312;仿宋"/>
          <w:sz w:val="28"/>
          <w:szCs w:val="28"/>
        </w:rPr>
        <w:t>栏，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栏</w:t>
      </w:r>
      <w:r>
        <w:rPr>
          <w:rFonts w:eastAsia="仿宋_GB2312;仿宋" w:cs="宋体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+5</w:t>
      </w:r>
      <w:r>
        <w:rPr>
          <w:rFonts w:ascii="仿宋_GB2312;仿宋" w:hAnsi="仿宋_GB2312;仿宋" w:cs="宋体" w:eastAsia="仿宋_GB2312;仿宋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此表没有发生数据的，在合计行填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表）和《项目收入支出决算表》（财决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表）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1104" w:author="赵燕莉" w:date="2018-02-24T10:44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25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1105" w:author="赵燕莉" w:date="2018-02-24T10:44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25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liu.cong</cp:lastModifiedBy>
  <cp:lastPrinted>2018-03-23T15:57:00Z</cp:lastPrinted>
  <dcterms:modified xsi:type="dcterms:W3CDTF">2020-07-23T09:38:1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